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34378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dra filozof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TOKOL O HODNOCENÍ PRÁC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áce </w:t>
      </w:r>
      <w:r>
        <w:rPr/>
        <w:t xml:space="preserve">(co se nehodí, škrtněte): </w:t>
      </w:r>
      <w:r>
        <w:rPr>
          <w:strike/>
        </w:rPr>
        <w:t>diplomová</w:t>
      </w:r>
      <w:r>
        <w:rPr/>
        <w:t xml:space="preserve"> / bakalář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sudek </w:t>
      </w:r>
      <w:r>
        <w:rPr/>
        <w:t xml:space="preserve">(co se nehodí, škrtněte): vedoucího / </w:t>
      </w:r>
      <w:r>
        <w:rPr>
          <w:strike/>
        </w:rPr>
        <w:t>oponenta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áci hodnotil(a) </w:t>
      </w:r>
      <w:r>
        <w:rPr/>
        <w:t>(u externích hodnotitelů uveďte též adresu a funkci ve firmě): PhDr. Dagmar Svat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áci předložil(a)</w:t>
      </w:r>
      <w:r>
        <w:rPr/>
        <w:t xml:space="preserve">: </w:t>
      </w:r>
      <w:r>
        <w:rPr>
          <w:b/>
        </w:rPr>
        <w:t>MAREK MENŠÍK</w:t>
      </w:r>
    </w:p>
    <w:p>
      <w:pPr>
        <w:pStyle w:val="Normal"/>
        <w:pBdr>
          <w:bottom w:val="single" w:sz="6" w:space="1" w:color="000000"/>
        </w:pBdr>
        <w:ind w:left="1276" w:hanging="1276"/>
        <w:rPr>
          <w:b/>
          <w:b/>
          <w:sz w:val="40"/>
        </w:rPr>
      </w:pPr>
      <w:r>
        <w:rPr>
          <w:b/>
          <w:bCs/>
        </w:rPr>
        <w:t>Název práce</w:t>
      </w:r>
      <w:r>
        <w:rPr/>
        <w:t xml:space="preserve">:          </w:t>
      </w:r>
      <w:r>
        <w:rPr>
          <w:b/>
        </w:rPr>
        <w:t>FENOMÉN KNIHTISKU V RENESANCI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1.</w:t>
        <w:tab/>
        <w:t>CÍL PRÁCE (uveďte, do jaké míry byl naplněn):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Cíl práce byl splněn pouze částečně. Práce je velmi stručná - neobsahuje předepsaný minimální počet 54 tisíc znaků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2.</w:t>
        <w:tab/>
        <w:t>OBSAHOVÉ ZPRACOVÁNÍ (náročnost, tvůrčí přístup, proporcionalita teoretické a vlastní práce, vhodnost příloh apod.):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Téma práce bylo zpracováno pouze dílčím způsobem. </w:t>
      </w:r>
    </w:p>
    <w:p>
      <w:pPr>
        <w:pStyle w:val="Normal"/>
        <w:ind w:left="284" w:hanging="0"/>
        <w:jc w:val="both"/>
        <w:rPr/>
      </w:pPr>
      <w:r>
        <w:rPr/>
        <w:t>Velká část práce je věnována historickým datům (ale zcela vynechány jsou české země), menší stanovenému jádru práce - vysvětlení společenské úkoly knihtisku ve sledované době. Citováno je zřídka a jen z několika málo tištěných pramenů. Internetové zdroje se neuvádějí vůbec. Přílohy práce vůbec neobsahuje, i když by byly pro ilustraci tématu vhodné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3.</w:t>
        <w:tab/>
        <w:t>FORMÁLNÍ ÚPRAVA (jazykový projev, správnost citace a odkazů na literaturu, grafická úprava, přehlednost členění kapitol, kvalita tabulek, grafů a příloh apod.)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right="-1134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right="-1134" w:hanging="284"/>
        <w:rPr/>
      </w:pPr>
      <w:r>
        <w:rPr/>
        <w:tab/>
        <w:t xml:space="preserve">Práce má i formální nedostatky. Předně obsahuje několik zcela prázdných listů, jeden dokonce číslovaný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right="-1134" w:hanging="284"/>
        <w:rPr/>
      </w:pPr>
      <w:r>
        <w:rPr/>
        <w:tab/>
        <w:t xml:space="preserve">Grafická úprava je vyhovující, text je členěn do kapitol přehledně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right="-1134" w:hanging="0"/>
        <w:rPr>
          <w:b/>
          <w:b/>
        </w:rPr>
      </w:pPr>
      <w:r>
        <w:rPr/>
        <w:t>Jazykový projev vykazuje pravopisné i stylistické chyby. Odkazy na literaturu jsou sice střídmé, ale jsou             zpracovány v souladu s normou. Resumé v němčině je přiloženo. Jiné přílohy nejsou uvedeny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4.</w:t>
        <w:tab/>
        <w:t>STRUČNÝ KOMENTÁŘ HODNOTITELE (celkový dojem z práce, silné a slabé stránky, originalita myšlenek apod.):</w:t>
      </w:r>
    </w:p>
    <w:p>
      <w:pPr>
        <w:pStyle w:val="Normal"/>
        <w:ind w:left="284" w:firstLine="4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424"/>
        <w:jc w:val="both"/>
        <w:rPr>
          <w:b/>
          <w:b/>
          <w:sz w:val="22"/>
        </w:rPr>
      </w:pPr>
      <w:r>
        <w:rPr/>
        <w:t xml:space="preserve">Celkový dojem z posuzované práce hodnotím jako nedostatečný. </w:t>
      </w:r>
      <w:r>
        <w:rPr>
          <w:sz w:val="22"/>
        </w:rPr>
        <w:t>Zřejmá je sice snaha absolventa zvládnout zadané téma, ale nebyly splněny základní podmínky pro její přijetí – rozsah textu. I nedostatečné citování prostudované literatury je znamením, že nebylo prostudováno dostatečné množství pramenů k tématu.</w:t>
      </w:r>
    </w:p>
    <w:p>
      <w:pPr>
        <w:pStyle w:val="Normal"/>
        <w:ind w:left="284" w:firstLine="4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5.</w:t>
        <w:tab/>
        <w:t>OTÁZKY A PŘIPOMÍNKY DOPORUČENÉ K BLIŽŠÍMU VYSVĚTLENÍ PŘI OBHAJOBĚ (jedna až tři):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Proč jste nedodržel zadání bakalářské práce?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6.</w:t>
        <w:tab/>
        <w:t xml:space="preserve">NAVRHOVANÁ ZNÁMKA (výborně, velmi dobře, dobře, nevyhověl): 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NEVYHOVĚL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atum: </w:t>
        <w:tab/>
        <w:t>14. 5. 2013</w:t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2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4" w:leader="none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right="-175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02:00Z</dcterms:created>
  <dc:creator>Vlasta Skočná</dc:creator>
  <dc:description/>
  <cp:keywords/>
  <dc:language>en-US</dc:language>
  <cp:lastModifiedBy>Dagmar</cp:lastModifiedBy>
  <cp:lastPrinted>2003-05-23T08:09:00Z</cp:lastPrinted>
  <dcterms:modified xsi:type="dcterms:W3CDTF">2013-05-12T14:28:00Z</dcterms:modified>
  <cp:revision>4</cp:revision>
  <dc:subject/>
  <dc:title>Z Á P A D O Č E S K Á    U N I V E R Z I T A    V  P L Z N I</dc:title>
</cp:coreProperties>
</file>