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99072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4" w:color="000000"/>
          <w:right w:val="single" w:sz="6" w:space="1" w:color="000000"/>
        </w:pBdr>
        <w:shd w:fill="B2B2B2" w:val="clear"/>
        <w:jc w:val="center"/>
        <w:rPr/>
      </w:pPr>
      <w:r>
        <w:rPr>
          <w:rFonts w:cs="Arial" w:ascii="Arial" w:hAnsi="Arial"/>
          <w:b/>
          <w:sz w:val="32"/>
          <w:szCs w:val="32"/>
        </w:rPr>
        <w:t>PROTOKOL O HODNOCENÍ DIPLOMOVÉ  PRÁC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4" w:color="000000"/>
          <w:right w:val="single" w:sz="6" w:space="1" w:color="000000"/>
        </w:pBdr>
        <w:shd w:fill="B2B2B2" w:val="clear"/>
        <w:jc w:val="center"/>
        <w:rPr/>
      </w:pPr>
      <w:r>
        <w:rPr>
          <w:rFonts w:cs="Arial" w:ascii="Arial" w:hAnsi="Arial"/>
          <w:b/>
          <w:sz w:val="28"/>
          <w:szCs w:val="28"/>
        </w:rPr>
        <w:t>posudek oponen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áci předložil(a) student(ka): </w:t>
      </w:r>
      <w:r>
        <w:rPr>
          <w:rFonts w:cs="Arial" w:ascii="Arial" w:hAnsi="Arial"/>
          <w:b/>
        </w:rPr>
        <w:t>Bc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Linda Šimánková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zev práce: </w:t>
      </w:r>
      <w:r>
        <w:rPr>
          <w:rFonts w:cs="Arial" w:ascii="Arial" w:hAnsi="Arial"/>
          <w:b/>
          <w:bCs/>
        </w:rPr>
        <w:t>Dárcovství v kontextu nových reprodukčních technologií a jeho dopad při vytváření příbuzenstv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ponov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u externích oponentů uveďte též adresu a funkci ve firmě): </w:t>
      </w:r>
      <w:r>
        <w:rPr>
          <w:rFonts w:cs="Arial" w:ascii="Arial" w:hAnsi="Arial"/>
        </w:rPr>
        <w:t>Mgr. Martina Štípková, Ph.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CÍL PRÁ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uveďte, do jaké míry byl naplněn)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áce se zabývá procesem, při kterém se neplodný pár díky metodám asistované reprodukce stává plodným. Přestože autorka jmenuje celou řadu otázek, které tento proces provází (zejména s. 6-7), explicitní formulaci cíle nebo výzkumné otázky jsem v práci nenašla. Dovozuji, že cílem je interpretovat tento proces z hlediska actor-network-theory (ANT). Tento nelehký cíl byl z větší části naplně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7" w:hanging="227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OBSAHOVÉ ZPRACOVÁ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náročnost, tvůrčí přístup, proporcionalita teoretické a vlastní práce,  </w:t>
      </w:r>
    </w:p>
    <w:p>
      <w:pPr>
        <w:pStyle w:val="Normal"/>
        <w:ind w:left="2607" w:firstLine="113"/>
        <w:jc w:val="both"/>
        <w:rPr/>
      </w:pPr>
      <w:r>
        <w:rPr>
          <w:rFonts w:cs="Arial" w:ascii="Arial" w:hAnsi="Arial"/>
          <w:i/>
        </w:rPr>
        <w:t>vhodnost příloh apod.)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áce je uvedena stručnou kapitolou, která představuje teoretickou perspektivu. V rámci ní je asistovaná reprodukce pojímána jako transformativní proces zahrnující vytváření hybridů mezi přírodou a společností, do kterého jsou zapojeni lidští i nelidští aktéři. Poté je představena metodologie výzkumu, který je založen na třech rozhovorech s účastnicemi procesu asistované reprodukce: dárkyní vajíček, příjemkyní darovaných vajíček a lékařkou centra asistované reprodukce. Další kapitoly se věnují jednotlivým fázím a aspektům procesu asistované reprodukce. V nich autorka kombinuje zjištění jiných výzkumů s vlastními výsledk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stože autorka deklaruje zájem popsat proces proměny neplodné osoby v plodnou, struktura tohoto popisu odpovídá sekvenci fází tohoto procesu jen částečně. Nerozumím například tomu, proč je samostatná kapitola věnovaná reprodukčním klinikám, když ty tvoří kontext celého procesu a jsou přítomné ve všech jeho fázích. Totéž se týká poslední kapitoly, jejímž tématem jsou etické otázky a spojené s reprodukčními technologiemi a jejich legislativní rámec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alýza dat je poměrně mělká, což částečně souvisí i s nedostatečnou datovou základnou (pouze tři informantky). Některé údaje se v ní opakují několikrát dokola, aniž by to mělo přidanou hodnotu. (Například se opakovaně dovídáme, jaká jsou kritéria pro výběr dárkyně, že dárce vajíček s příjemkyní páruje lékař a soustředí se přitom na fyzickou podobnost). Některé očividně zajímavé momenty jsou ponechány bez interpretace. (Např. je opakovaně zdůrazněno, že podle zákona dárkyni vajíček nenáleží odměna, ale pouze kompenzace za bolest a ušlý zisk. Dotazovaná dárkyně ale jmenuje finanční odměnu jako svou hlavní motivaci.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b/>
        </w:rPr>
        <w:t>. FORMÁLNÍ ÚPRAV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jazykový projev, správnost citace a odkazů na literaturu, grafická úprava, </w:t>
      </w:r>
    </w:p>
    <w:p>
      <w:pPr>
        <w:pStyle w:val="Normal"/>
        <w:ind w:left="2154" w:firstLine="5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ehlednost členění kapitol, kvalita tabulek, grafů a příloh apod.):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áce splňuje formální náležitosti. Struktura práce, kdy jádro práce tvoří vlastní výsledky přímo integrované s diskusí literatury, je sice méně běžná, ale odpovídá pojetí výzkumu. Autorka se vyjadřuje srozumitelně a jednotlivá témata dobře propojuje. Je vidět, že si dala záležet na dokončování práce, ve které je minimum chyb nebo překlepů. Práce s odbornou literaturou odpovídá standardům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7" w:hanging="22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</w:rPr>
        <w:t>STRUČNÝ KOMENTÁŘ HODNOTITELE</w:t>
      </w:r>
      <w:r>
        <w:rPr>
          <w:rFonts w:cs="Arial" w:ascii="Arial" w:hAnsi="Arial"/>
          <w:i/>
        </w:rPr>
        <w:t xml:space="preserve"> (celkový dojem z diplomové práce, silné a slabé stránky, </w:t>
      </w:r>
    </w:p>
    <w:p>
      <w:pPr>
        <w:pStyle w:val="Normal"/>
        <w:ind w:left="3797" w:firstLine="113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originalita myšlenek apod.):</w:t>
      </w:r>
    </w:p>
    <w:p>
      <w:pPr>
        <w:pStyle w:val="Normal"/>
        <w:ind w:left="227" w:hanging="22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áci vnímám jako velmi ambiciózní. Autorka si zvolila nelehce přístupný terén, komplexní teoretický přístup a náročnou metodu zpracování a prezentace výsledků. Oceňuji, že se těchto výzev nezalekla a celkem obstojně si s nimi poradila. Je ale evidentní, že při tom narazila na limity svých dat a analytických schopnos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</w:rPr>
        <w:t>OTÁZKY A PŘIPOMÍNKY DOPORUČENÉ K BLIŽŠÍMU VYSVĚTLENÍ PŘI OBHAJOBĚ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jedna až </w:t>
      </w:r>
    </w:p>
    <w:p>
      <w:pPr>
        <w:pStyle w:val="Normal"/>
        <w:ind w:left="7820" w:firstLine="170"/>
        <w:jc w:val="both"/>
        <w:rPr/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tři)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Pracujete s termínem objektivace. Definujte tento pojem a vysvětlete, jakou má roli ve vaší teoretické perspektiv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Mluvíte o lidských a nelidských aktérech. Na s. 10 mezi nelidské aktéry řadíte vedle lékařských nástrojů i spermie a vajíčka. Na čem je založena lidskost aktéra? Proč jsou lidské pohlavní buňky nelidským aktérem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Má vámi dotazovaná dárkyně vajíček své vlastní děti? Jak se její mateřství (nebo bezdětnost) promítá do úvah o příbuzenství s potenciálními dětmi vzešlými z jejich darovaných buněk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</w:rPr>
        <w:t>NAVRHOVANÁ ZNÁMK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výborně, velmi dobře, dobře, nedoporučuji k obhajobě)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áci navrhuji hodnotit známkou velmi dobř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  <w:tab/>
        <w:t>10. 5. 201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48:00Z</dcterms:created>
  <dc:creator>Barbora Víšková</dc:creator>
  <dc:description/>
  <cp:keywords/>
  <dc:language>en-US</dc:language>
  <cp:lastModifiedBy>Martina</cp:lastModifiedBy>
  <dcterms:modified xsi:type="dcterms:W3CDTF">2015-05-11T13:07:00Z</dcterms:modified>
  <cp:revision>48</cp:revision>
  <dc:subject/>
  <dc:title> </dc:title>
</cp:coreProperties>
</file>