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PADOČESKÁ UNIVERZITA V PLZ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kulta právnick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atedra správního 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sudek vedoucího diplomové prá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zev práce:</w:t>
        <w:tab/>
        <w:tab/>
        <w:t xml:space="preserve">Svobodný přístup k informací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plomant/ka: </w:t>
        <w:tab/>
        <w:t xml:space="preserve">Ctibor   H a d a r i č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utor posudku:</w:t>
        <w:tab/>
        <w:t>JUDr. PhDr. Petr Kuchynka, Ph.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Zadání a cíl prá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iplomant uvádí, že ve své práci předestře stávající právní úpravu dle InfZ a její historické ukotvení, včetně návazných a speciálních norem veřejného práva, které mají podobný záběr, a také se zaměří na obecný popis procesních možností obrany ve správním řízení a správním soudnictví při porušování příslušných zákonů ze strany povinných subjektů. Dále se pokusí osvětlit používané pojmy a jejich definice a přednést výběr z judikatury k danému tém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2. Obsahové zpracování práce </w:t>
      </w:r>
      <w:r>
        <w:rPr>
          <w:sz w:val="24"/>
        </w:rPr>
        <w:t>(včetně systematického uspořádání, proporcionality a práce s právní úpravou, odbornou literaturou a judikaturou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o diplomovou práci si autor zvolil téma značně široké. K jeho náležitému zpracování bylo třeba soustředit se na podstatné otázky a záležitosti jen související, byť by byly sebelákavější, vynechat. Stejně tak bylo nezbytné zachovat určitou proporcionalitu mezi instituty hmotněprávní a procesní úpravy svobodného přístupu k informacím. Při dodržení těchto postulátů bylo možno vytvořit kvalifikační práci příslušné úrov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ředloženou práci lze rozčlenit na části o mezinárodním a ústavním zakotvení práva na informace (9 str.), o základních pojmech včetně definice informace a vymezení povinných subjektů (22 str.), o omezení přístupu k informacím (12 str.), o postupu při požadování a poskytování informací (13 str.) a o vztahu ke zvláštním zákonům (1 str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ávěr práce skutečným závěrem není. Tím by byl, kdyby diplomant na základě získaných poznatků a zkušeností stávající právní úpravu souhrnně zhodnotil a předložil návrh či návrhy na její další precizaci </w:t>
      </w:r>
      <w:r>
        <w:rPr>
          <w:i/>
          <w:sz w:val="24"/>
        </w:rPr>
        <w:t>pro futuro</w:t>
      </w:r>
      <w:r>
        <w:rPr>
          <w:sz w:val="24"/>
        </w:rPr>
        <w:t xml:space="preserve">. To se však nesta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Formální úroveň práce </w:t>
      </w:r>
      <w:r>
        <w:rPr>
          <w:sz w:val="24"/>
        </w:rPr>
        <w:t>(včetně práce s citacemi a poznámkovým aparátem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ormální stránka práce je pod obvyklou úrov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známky pod čarou jsou chudé a monotónní. V seznamu pramenů chybí řada časopiseckých a obdobných příspěvků. Za nedostačující je nutno označit také uvedení toliko Přehledu judikatury ve věcech práva na informace na místo specifikace konkrétních rozhodnutí správních soudů a Ústavního sou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utorův vlastní styl by potřeboval vybrousit, práci zatěžují prohřešky jazykové (pravopisné) povah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 některých případech není snadné odlišit, zda se ještě jedná o formulační nebo už věcné pochybení: princip diskrece, tajnosti (str. 4), stran otevřenosti státní a veřejné správy směrem k občanům (str. 9), dle názorů autora InfZ pana Oldřicha Kužílka (str. 20), jurisdikce InfZ (str. 37), Při nesrozumitelnosti žádosti se opět vyzývá, sankcí je však odmítnutí. (str. 54), at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Celkové hodnocení práce </w:t>
      </w:r>
      <w:r>
        <w:rPr>
          <w:sz w:val="24"/>
        </w:rPr>
        <w:t>(včetně naplnění zadání a cíle práce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utor práce se bezesporu s problematikou svobodného přístupu k informacím seznámil. Diplomovou prací ovšem měl získané poznatky a vlastní názory přehledně prezentovat posuzovatelům a ostatním zájemcům. Text diplomové práce osvědčuje autorovu znalost právní úpravy a základní literatury, neposkytuje však dostatečnou oporu pro to, aby mu bylo dáno absolutorium též ve vztahu k dalším potenciálním zdrojů, tj. časopiseckým a obdobným příspěvkům a – až na výjimky – k soudní judikatuř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ozsah práce se drží při spodní hranici požadavků na práce tohoto druhu. S širokým tématem se na zhruba 60 stranách textu lze úspěšně vypořádat tehdy, jestliže se váží opravdu každé slovo a není-li na místě, nemilosrdně se škrtá, aby prostoru mohlo být lépe využito. Jen tímto postupem lze dosáhnout patřičné hloubky. Sledovat je třeba nejen to, zda se tvořený text přímo týká zvoleného tématu, ale i to, zda nastolené otázky mají pro dané téma význam (praktický nebo aspoň teoretický). Některé pojmy mohou být teoreticky složité, ale správní a soudní praxe se přes ně může dostávat bez větších obtíží. K takovým patří i pojem informace. Pakli už chtěl diplomant se definici pojmu informace detailněji věnovat, měl tak činit toliko ve vztahu ke svému tématu, obecnější úvahy tu pokládám z hlediska zpracovávané látky za irelevant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K nedorozumění dochází také u části označené </w:t>
      </w:r>
      <w:r>
        <w:rPr>
          <w:i/>
          <w:sz w:val="24"/>
        </w:rPr>
        <w:t>Vývoj právní úpravy</w:t>
      </w:r>
      <w:r>
        <w:rPr>
          <w:sz w:val="24"/>
        </w:rPr>
        <w:t xml:space="preserve">. O dílčích metamorfózách zákona č. 106/1999 Sb. se zde téměř ničeho nedovídáme, zato se zabrousilo do mezinárodního a ústavního zakotvení práva na informace. </w:t>
      </w:r>
      <w:r>
        <w:rPr>
          <w:sz w:val="24"/>
          <w:szCs w:val="24"/>
        </w:rPr>
        <w:t xml:space="preserve">Kdyby se ovšem autor koncentroval na zvolené téma, tj. poskytování informací fyzickým a právnickým osobám státními orgány, územními samosprávnými celky a jejich orgány a veřejnými institucemi, patrně by nešel do úvah </w:t>
      </w:r>
      <w:r>
        <w:rPr>
          <w:i/>
          <w:sz w:val="24"/>
          <w:szCs w:val="24"/>
        </w:rPr>
        <w:t>per longum et latum</w:t>
      </w:r>
      <w:r>
        <w:rPr>
          <w:sz w:val="24"/>
          <w:szCs w:val="24"/>
        </w:rPr>
        <w:t xml:space="preserve"> a správně by se orientoval především na čl. 17 odst. 5 Listiny základních práv a svobod a na směrnici Evropského parlamentu a Rady 2003/98/ES ze dne 17. listopadu 2003 o opakovaném použití informací veřejného sektoru. Části o základních pojmech a omezení přístupu přinášejí řadu relevantních, podnětných či alespoň zajímavých informací. Nemohu se však zbavit dojmu, že obecně známé údaje o organizaci veřejné správy upřely místo skutečným problémům s povinnými subjekty nebo že snad až přílišná exploatace nálezu Ústavního soudu ze dne 15. 11. 2010, sp. zn. I. ÚS 517/10, příliš odsunula do pozadí jiná důležitá rozhodnutí k omezování přístupu k informac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již uvedeno, prostoru je opravdu málo. Patrné je to pak rovněž v procesních částech předložené práce. Tyto partie jsou kusé, zjednodušující a někdy i nepřesné až zavádějící. To se týká zejména soudního přezkumu postupu při poskytování informací a nikoliv bezrozporné relace mezi zákonem č. 106/1999 Sb. a správním řádem. Nejde přitom jen o to, zda za použití zákona č. 106/1999 Sb. lze obcházet ust. § 38 správního řádu, ale např. i o to, zda omezení aplikovatelnosti správního řádu na požadování a poskytování informací znamená jenom pozitiva (aniž se zpochybňuje idea neformálnějších postupů podle zákona č. 106/1999 Sb. oproti klasickým formálním postupům podle správního řád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Lze shrnout, že diplomant si spíše vytvořil určité předpoklady k naplnění cíle své práce. K cíli, který si stanovil na začátku práce, se podle mého názoru přibližuje, ale nenaplnil jej. Hodnocení předložené práce bude možno ustálit, až bude k dispozici výsledek její obhajo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Otázky a připomínky doporučené k rozpravě při obhajobě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color w:val="000000"/>
        </w:rPr>
      </w:pPr>
      <w:r>
        <w:rPr>
          <w:color w:val="000000"/>
        </w:rPr>
        <w:t xml:space="preserve">V rámci obhajoby diplomové práce bychom se mohli zaměřit na tyto problémové okruhy: </w:t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>
          <w:b/>
          <w:i/>
          <w:color w:val="000000"/>
        </w:rPr>
        <w:t>1)</w:t>
      </w:r>
      <w:r>
        <w:rPr>
          <w:color w:val="000000"/>
        </w:rPr>
        <w:t xml:space="preserve"> V diplomové práci se nedostává recentních závěrů soudní praxe. Diplomant by tudíž mohl shrnout nové názory na zvolené téma, k nimž správní soudy došly v posledních tři až pěti letech. </w:t>
      </w:r>
    </w:p>
    <w:p>
      <w:pPr>
        <w:pStyle w:val="Zkladntextodsazen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odsazen2"/>
        <w:rPr/>
      </w:pPr>
      <w:r>
        <w:rPr>
          <w:b/>
          <w:i/>
          <w:color w:val="000000"/>
          <w:szCs w:val="24"/>
        </w:rPr>
        <w:t>2)</w:t>
      </w:r>
      <w:r>
        <w:rPr>
          <w:color w:val="000000"/>
          <w:szCs w:val="24"/>
        </w:rPr>
        <w:t xml:space="preserve"> Zdůraznil-li Ústavní soud v nálezu ze dne 15. 11. 2010, sp. zn. I. ÚS 517/10, že „</w:t>
      </w:r>
      <w:r>
        <w:rPr>
          <w:i/>
          <w:color w:val="000000"/>
          <w:szCs w:val="24"/>
        </w:rPr>
        <w:t>úctu k justici nelze získat utajováním oprávněně požadovaných údajů a zveřejňováním jen informací, které jsou pochvalné a - snad i v obavě před možnou skandalizací některých osob, jež by mohla být zjednodušeně vztažena k soudní moci jako celku - rezignovat na zpochybnitelné hodnoty demokratického právního státu, jako jsou transparentní veřejná moc, svoboda projevu a právo na informace</w:t>
      </w:r>
      <w:r>
        <w:rPr>
          <w:color w:val="000000"/>
          <w:szCs w:val="24"/>
        </w:rPr>
        <w:t>, jak potom diplomant hodnotí právní úpravu, podle níž nelze nahlížet do zvláštního registru písemných oznámení soudců vedeného Nejvyšším soudem a informace obsažené ve zvláštním registru písemných oznámení soudců se neposkytují ani podle zákona upravujícího svobodný přístup k informacím (§ 14 odst. 3 zákona č. 159/2006 Sb., o střetu zájmů, ve znění pozdějších předpisů).</w:t>
      </w:r>
    </w:p>
    <w:p>
      <w:pPr>
        <w:pStyle w:val="Zkladntextodsazen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odsazen2"/>
        <w:rPr/>
      </w:pPr>
      <w:r>
        <w:rPr>
          <w:b/>
          <w:i/>
          <w:color w:val="000000"/>
        </w:rPr>
        <w:t>3)</w:t>
      </w:r>
      <w:r>
        <w:rPr>
          <w:color w:val="000000"/>
        </w:rPr>
        <w:t xml:space="preserve"> Aktuálně se přetřásá i otázka ochrany osobních údajů žadatelů o poskytnutí informace. Diplomant by se proto mohl vyjádřit k názoru obsaženému v rozsudku Městského soudu v Praze ze dne 29. 6. 2017, čj. 8 A 46/2017-27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Ověření původnosti diplomové prá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>
          <w:color w:val="000000"/>
        </w:rPr>
        <w:t xml:space="preserve">Z protokolu o ověření původnosti kvalifikační práce („Kontrola plagiátorství kvalifikačních prací“) neplyne, že by zde byla přílišná závislost na podobných dokumentech, kdy se jedná toliko o nejvýše osmiprocentní podobnost s jen přibližně identifikovanými zdroji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 Plzni dne 9. 1. 201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>Podpis autora posud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2Char">
    <w:name w:val="Základní text odsazený 2 Char"/>
    <w:qFormat/>
    <w:rPr>
      <w:color w:val="FF0000"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1:00Z</dcterms:created>
  <dc:creator>JUDr. Miloslava Hálová</dc:creator>
  <dc:description/>
  <cp:keywords/>
  <dc:language>en-US</dc:language>
  <cp:lastModifiedBy>Kuchynka Petr JUDr. PhDr.</cp:lastModifiedBy>
  <cp:lastPrinted>2013-05-17T12:22:00Z</cp:lastPrinted>
  <dcterms:modified xsi:type="dcterms:W3CDTF">2018-01-10T11:50:00Z</dcterms:modified>
  <cp:revision>117</cp:revision>
  <dc:subject/>
  <dc:title>ZÁPADOČESKÁ UNIVERZITA V PLZNI</dc:title>
</cp:coreProperties>
</file>