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Á P A D O Č E S K Á    U N I V E R Z I T A   V  P L Z N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a k u l t a   p r á v n i c k 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ústavního a evropského prá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  <w:sz w:val="28"/>
          <w:szCs w:val="28"/>
        </w:rPr>
        <w:t>PROTOKOL O HODNOCENÍ DIPLOMOV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  <w:sz w:val="28"/>
          <w:szCs w:val="28"/>
        </w:rPr>
        <w:t>(Posudek oponenta diplomové prá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áci předložila studentka: </w:t>
      </w:r>
      <w:r>
        <w:rPr>
          <w:b/>
          <w:sz w:val="24"/>
          <w:szCs w:val="24"/>
        </w:rPr>
        <w:t>Eiška Heisenbergerová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práce: </w:t>
      </w:r>
      <w:r>
        <w:rPr>
          <w:b/>
          <w:sz w:val="24"/>
          <w:szCs w:val="24"/>
        </w:rPr>
        <w:t>Vybrané dopady GDPR na subjekty a správce osobních údaj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Mgr. et Mgr. Renáta Vokroj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ÍL PRÁ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zkoumat historii a vývoj pojetí osobních údajů a jejich ochrany, vysvětlit základní terminologii, důvody a okolnosti, které k nové legislativní úpravě vedly, analyzovat změny, které GDPR přineslo, a dopady nařízení na subjekty a správce osobních údaj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2. OBSAHOVÉ ZPRACOVÁNÍ A STRUČNÝ KOMENTÁŘ HODNOTITELE: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plomová práce obsahuje sedm kapitol, které nezahrnují úvod a závěr. Autorka v úvodu formuluje svůj hlavní cíl – zjistit, jaký konkrétní dopad má účinnost nařízení na práva a povinnosti subjektů a správců osobních údajů a zhodnotit, zda se jedná o revoluci v oblasti ochrany osobních údajů, zda obavy z účinnosti nařízení byly oprávněné a výše peněžních investic adekvát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y jedna až šest mají především hodnotu informativní a výkladovou. Kapitola jedna seznamuje čtenáře s historií ochrany osobních údajů v právu mezinárodním, právu EU a na území České republiky. Autorka správně akcentuje prudký rozvoj moderních digitálních technologií a nezbytnost zvýšené ochrany osobních údajů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druhé kapitole svoji pozornost věnuje zkoumání evropské směrnice č. 95/46/ES, důvodům, proč již k účinné ochraně osobních údajů nepostačovala, účelu přijetí nového právního rámce ochrany osobních údajů ve formě nařízení, srovnání přístupu původní směrnice a nového nařízení k riziku a principu odpovědnosti správc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kapitole třetí se zabývá osobní, věcnou a místní působností GDPR, vysvětluje jejich negativní i pozitivní pojetí, extrateritorialitu a uvádí výjimky z této působ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čtvrtá je zaměřena na výklad stěžejních pojmů uvedených v příslušných článcích GDPR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tr 19 (a dalších) autorka odkazuje na publikaci NULÍČEK, M., DONÁT, J., NONNEMANN, F., LICHNOVSKÝ, B., TOMÍŠEK, J. GDPR – </w:t>
      </w:r>
      <w:r>
        <w:rPr>
          <w:i/>
          <w:iCs/>
          <w:sz w:val="24"/>
          <w:szCs w:val="24"/>
        </w:rPr>
        <w:t>Obecné nařízení o ochraně osobních údajů. Praktický komentář</w:t>
      </w:r>
      <w:r>
        <w:rPr>
          <w:sz w:val="24"/>
          <w:szCs w:val="24"/>
        </w:rPr>
        <w:t xml:space="preserve">, ačkoli by zde citace měla spíše směřovat ke konkrétnímu rozhodnutí SDEU, neboť jinak se jedná pouze o převzetí tvrzení z výše zmíněného materiálu: </w:t>
      </w:r>
      <w:r>
        <w:rPr>
          <w:i/>
          <w:iCs/>
          <w:sz w:val="24"/>
          <w:szCs w:val="24"/>
        </w:rPr>
        <w:t xml:space="preserve">Byť se Ústavní soud České republiky v nálezu Pl. ÚS 38/02 vyjádřil tak, že do působnosti ZOOÚ podnikající fyzické osoby nespadají, vzhledem k rozhodovací praxi Soudního dvora Evropské unie (dále jen SDEU) je považován uvedený nález za překonaný... </w:t>
      </w:r>
      <w:r>
        <w:rPr>
          <w:sz w:val="24"/>
          <w:szCs w:val="24"/>
        </w:rPr>
        <w:t xml:space="preserve">Jaké rozhodovací prax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pitolách páté a šesté autorka cituje a rozebírá práva subjektů osobních údajů, povinnosti správců osobních údajů a základní zásady zpracování osobních údajů, které GDPR zakládá. Upozorňuje na nově zavedeného pověřence pro ochranu osobních údajů, okolnosti a důvody pro jeho jmenování i požadavky na něj kladené. Dále vyjmenovává obsahové náležitosti záznamů o činnostech zpracování osobních údajů, vysvětluje podstatu tzv. kodexů chování či postupů k vydávání, přezkumu a odebírání osvěd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ka velmi jasně a přehledně vysvětlila čtenářům historii a vývoj pojetí osobních údajů a jejich ochrany, základní terminologii, předložila důvody a okolnosti, které vedly k nové legislativní úpravě, a analyzovala hlavní změny, které GDPR přineslo, V oblasti dopadu GDPR postrádám (kromě dvou stran poslední kapitoly) konkrétní situace a případy, které již byly v souvislosti se zavedením GDPR řešeny (viz např. rozhodnutí Soudního dvora EU ve věci C673/17 ze dne 1. října 201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jeho vliv na potvrzování souhlasu s cookies ze strany uživatele, nebo vysoké pokuty udělené v členských státech EU za úniky osobních dat klientů - British Airways, hotelový řetězec Marriott), stanoviska, která Úřad pro ochranu osobních údajů po účinnosti GDPR doposud zveřejnil, jeho přístup ke kontrolám a pokutování podle GDPR, z čehož by bylo možné vyvodit závěry přínosné pro tuto diplomovou prá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FORMÁLNÍ ÚPRAV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ká úprava, jazykový projev, členění kapitol, citace a odkazy na literaturu vyhovují nor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TÁZKY K BLIŽŠÍMU VYSVĚTLENÍ PŘI OBHAJOB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Kdy představuje užití cookies zpracování osobních údajů a jaká forma potvrzení souhlasu s cookies je na základě GDPR vyžadována (viz rozhodnutí SDEU ve věci C673/17 ze dne 1. října 2019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Jaké osobní údaje může vyžadovat potenciální zaměstnavatel v rámci výběrového řízen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AVRHOVANÁ ZNÁM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mi dob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30. 5.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Podpis:</w:t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buskova</dc:creator>
  <dc:description/>
  <cp:keywords/>
  <dc:language>en-US</dc:language>
  <cp:lastModifiedBy>Ivana Jurčová</cp:lastModifiedBy>
  <cp:lastPrinted>2020-06-01T12:12:00Z</cp:lastPrinted>
  <dcterms:modified xsi:type="dcterms:W3CDTF">2020-06-01T10:13:00Z</dcterms:modified>
  <cp:revision>2</cp:revision>
  <dc:subject/>
  <dc:title>Z Á P A D O Č E S K Á    U N I V E R Z I T A   V  P L Z N I</dc:title>
</cp:coreProperties>
</file>