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ADOČESKÁ UNIVERZITA V PLZ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právnick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atedra správní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diplomové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>
          <w:b/>
        </w:rPr>
        <w:t>Název práce:</w:t>
        <w:tab/>
        <w:t xml:space="preserve">Postavení účastníka přestupkového řízení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plomant/ka:</w:t>
        <w:tab/>
        <w:t xml:space="preserve">Martin Reichelt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utor posudku:</w:t>
        <w:tab/>
        <w:t>doc. JUDr. Martin Kopecký, C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suzovaná diplomová práce o rozsahu 70 stran číslovaného textu (bez titulních stran, obsahu, resumé a seznamu literatury) měla být zaměřena na dílčí úsek přestupkového řízení, a to postavení jejich účastníků. Je třeba již na počátku posudku uvést, že ve skutečnosti je v práci obsažena, a to převážně na popisné úrovni, informace o různých institutech hmotné a procesní úpravy přestupků. Vlastnímu zvolenému (a zadanému) předmětu diplomové práce, tedy postavení účastníků přestupkového řízení, je v celém textu věnována jen kvantitativně menší pozornost. Diplomant vyšel při zpracování tématu z dostupné zejména komentářové literatury, z pozitivní právní úpravy, též z vybrané soudní judikatury, problémem však je, že neprovedl vlastní právní rozbor, neuvádí vlastní argumenty podložený přístup. </w:t>
      </w:r>
    </w:p>
    <w:p>
      <w:pPr>
        <w:pStyle w:val="Normal"/>
        <w:ind w:firstLine="708"/>
        <w:jc w:val="both"/>
        <w:rPr/>
      </w:pPr>
      <w:r>
        <w:rPr/>
        <w:t>Zpracovávané téma lze považovat vcelku za aktuální, zejména s ohledem na změny v právní úpravě, k nimž došlo krátce před zadáním diplomového úkolu.</w:t>
      </w:r>
    </w:p>
    <w:p>
      <w:pPr>
        <w:pStyle w:val="Normal"/>
        <w:jc w:val="both"/>
        <w:rPr/>
      </w:pPr>
      <w:r>
        <w:rPr/>
        <w:tab/>
        <w:t xml:space="preserve">Práce je dosti popisná, diplomant sice řádně odkazuje na literární prameny, ze kterých vycházel, ale nezdůrazňuje své vlastní přístupy alespoň k dílčím otázkám, jimiž se zabývá. Je třeba vytknout nedostatečné teoretické uchopení tématu, pokud diplomant někdy píše o trestním právu správním (např. na str. 3), jindy o správním právu trestním (např. na str. 15), když právě tomuto odlišení je v dostupné literatuře věnována značná pozornost (zda má být preferován trestně právní či administrativně právní přístup k projednávání přestupků). </w:t>
      </w:r>
    </w:p>
    <w:p>
      <w:pPr>
        <w:pStyle w:val="Normal"/>
        <w:jc w:val="both"/>
        <w:rPr/>
      </w:pPr>
      <w:r>
        <w:rPr/>
        <w:tab/>
        <w:t>Absence vlastních názorů na témata, která se rozebírají v literatuře, se projevuje např. na str. 40 a 54, které se zabývají tím, kdy se vlastně stává podezřelý obviněným, zda se může tomu, komu se nepodaří oznámit zahájení řízení, ustanovit opatrovník – čtenář si sice přečte, co o tomto píší různí autoři, ale nepozná, jak se k této otázce staví (a na základě jakých argumentů) diplomant.</w:t>
      </w:r>
    </w:p>
    <w:p>
      <w:pPr>
        <w:pStyle w:val="Normal"/>
        <w:jc w:val="both"/>
        <w:rPr/>
      </w:pPr>
      <w:r>
        <w:rPr/>
        <w:tab/>
        <w:t>Za nedostačující považuji rozbor postavení právnické osoby coby obviněné, neboť v práci absentuje rozbor, kdo v takovém případě právnickou osobu v řízení zastupuje, jak řešit situace, kdyby táž fyzická osoba měla vystupovat i v jiné procesní pozici – sama coby obviněný, svědek atd. (viz str. 62 práce).</w:t>
      </w:r>
    </w:p>
    <w:p>
      <w:pPr>
        <w:pStyle w:val="Normal"/>
        <w:jc w:val="both"/>
        <w:rPr/>
      </w:pPr>
      <w:r>
        <w:rPr/>
        <w:tab/>
        <w:t>K textu na str. 66 o tom, že podle předchozí právní úpravy snad mohl poškozený uplatňovat nemajetkovou újmu, je třeba uvést, že poškozeným sice byla i osoba, které byla způsobena nemajetková újma, ale z toho nevyplývalo, že by správní orgán projednávající přestupek mohl takové osobě náhradu nemajetkové újmy přiznat.</w:t>
      </w:r>
    </w:p>
    <w:p>
      <w:pPr>
        <w:pStyle w:val="Normal"/>
        <w:jc w:val="both"/>
        <w:rPr/>
      </w:pPr>
      <w:r>
        <w:rPr/>
        <w:tab/>
        <w:t>K přehledu použitých zdrojů na str. 76, v textu „Právní předpisy“, je třeba vytknout, že pod body 2 až 4 nejsou uváděny „právní předpisy“, ale mezinárodní smlouvy, což je jiný pra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xt práce byl ověřen systémem THESES.CZ, podle něhož je nejvyšší míra podobnosti práce s jinými texty rovna okolo 10 %, shoda vychází především z přebírání textů z citova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ě hodnotím diplomovou práci tak, že ještě splňuje požadavky kladené na tento stupeň kvalifikační práce, s předběžnou klasifikací dobř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poručuji diplomantovi, aby se v rámci ústní obhajoby zaměřil na otázku, zda může mít postavení účastníka řízení o přestupku i osoba, která není uvedena ve výčtu v § 68 zákona č. 250/2016 Sb. – k textu na str. 50 diplomové práce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lzni dne 4. listopadu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JUDr. Martin Kopecký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vedouc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3:00Z</dcterms:created>
  <dc:creator>JUDr. Martin Kopecký;4</dc:creator>
  <dc:description/>
  <cp:keywords/>
  <dc:language>en-US</dc:language>
  <cp:lastModifiedBy>kopeckym</cp:lastModifiedBy>
  <cp:lastPrinted>2009-12-16T12:41:00Z</cp:lastPrinted>
  <dcterms:modified xsi:type="dcterms:W3CDTF">2019-11-05T09:06:00Z</dcterms:modified>
  <cp:revision>3</cp:revision>
  <dc:subject/>
  <dc:title>Oponentské hodnocení diplomové práce</dc:title>
</cp:coreProperties>
</file>