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diplomov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VIDEO - AUTORSKÉ VIDEO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BcA. Leoš MATĚJČEK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ntermediální tvorba, specializace Intermédi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 xml:space="preserve">Hodnocení vedoucího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gA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Ja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orávek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/>
        <w:t>Cíl práce byl naplněn a kvalita výstupu odpovídá všem požadavkům kladeným na diplomovou práci ateliéru Intermédia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Bezmezer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lý proces je jako řešení rovnice, výpočet, jak dojít na vrchol. Při malbě jsou to barvy, u sochy materiál, při odchodu z domova kontrola, jestli jste nic nezapomněli – v neposlední řadě zavázané tkaničky. Leoš správně smíchal minimalistickou podobu postav, dal jim život skrz barvy a jednoduše pochopitelné pohyby. Nevlídné prostředí vystihl v efektech a neopomněl ani fakt, že zvuk by neměl být příjemnou hudbou připomínající slunné pláže Floridy. Svou myšlenku nejen vložil do prostoru, ale vetknul ji i do svých postav tak, že je divákovi dobře pochopitelná. V jednoduchosti je krása. To se zde promítlo do jednotlivých charakterů. Ne vždy mohu každou práci prožít, ale zde si mé horolezecké já užívá!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  <w:lang w:val="cs-CZ"/>
        </w:rPr>
      </w:pPr>
      <w:r>
        <w:rPr>
          <w:rFonts w:cs="Garamond" w:ascii="Garamond" w:hAnsi="Garamond"/>
          <w:i/>
          <w:sz w:val="24"/>
          <w:szCs w:val="24"/>
          <w:lang w:val="cs-CZ"/>
        </w:rPr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Normal"/>
        <w:ind w:left="360" w:hanging="0"/>
        <w:rPr/>
      </w:pPr>
      <w:r>
        <w:rPr/>
        <w:t>Vyjádření o plagiátorství je od mojí osoby čistě subjektivním názorem vedoucího diplomové práce.  Účastnil jsem se přímo vzniku závěrečné práce a mohu potvrdit, že si nejsem vědom plagiátorství. Myslím však, že takové posouzení patří spíše teoretikům a v současné době ještě více copywrighterům. Z mého pohledu když autor přejme myšlenku či formu a zpracuje ji ze svého úhlu pohledu bez přímé loupeže, je dílo vždy autorské.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Standard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eoš je velmi komplexní autor. Jeho talent a potřeba tvořit, ve spojení s potřebou poznávat možnosti pro svou tvorbu, ať už se jedná o obory jako digitální animace, či zvuk nebo o techniky jako motion capture, jsou zcela bezpečným příslibem budoucích autorských prací. Nerad zařazuji jednotlivé absolventy, ale v případě Leoše Matějčka mohu s klidným svědomím říct, že se jedná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o výstup, který je i mou představou diplomové práce.</w:t>
      </w:r>
    </w:p>
    <w:p>
      <w:pPr>
        <w:pStyle w:val="Standard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udu se doslova těšit, co přijde dál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Práci hodnotím: Výborně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ab/>
        <w:tab/>
        <w:tab/>
        <w:tab/>
        <w:t>Podpis:</w:t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3:00Z</dcterms:created>
  <dc:creator>lukajda</dc:creator>
  <dc:description/>
  <cp:keywords/>
  <dc:language>en-US</dc:language>
  <cp:lastModifiedBy>majeriov</cp:lastModifiedBy>
  <dcterms:modified xsi:type="dcterms:W3CDTF">2020-08-17T10:43:00Z</dcterms:modified>
  <cp:revision>2</cp:revision>
  <dc:subject/>
  <dc:title/>
</cp:coreProperties>
</file>