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13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diplomov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ovaná kniha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cA. Lucie ŠŤASTN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cký design, specializace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odnocení vedoucího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akad. mal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Renát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Fučík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splněn a mnohonásobně překročen. Kvalita výstupu odpovídá obvyklým požadavkům kladeným na diplomovou prác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niha Hadi a lidi diplomantky Lucie Šťastné je navýsost zralou prací. Jde o naprosto profesionální závěr šestiletého studia. Kniha hovoří sama za sebe – a tak se přiznávám, že tento posudek píši zcela záměrně bez nahlédnutí písemné části práce. Nechávám na sebe – jako budoucí skutečný čtenář knihy o hadec a lidech –  přímo působit výsledek samotný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ž samotná obálka naznačuje, že kniha stojí na silném výtvarném názoru a výrazu. Svou jednoduchostí oslovuje dětského čtenáře – pochopitelně čtenáře staršího školního věku, který už má vstřebány jisté alespoň minimální základy biologie, zeměpisu a historie. Stejně tak si ale může Luciinu knihu vychutnat příjemce dospělý, neboť její dílo svým obsahem i formou působí příjemně náročně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ejných kvalit dosahují i Luciiny mimořádně zdařilé texty. Na mnoha místech vyvolají úsměv, když aplikují různá dětská úsloví na názvy jednotlivých kapitol, jinde nás zasvěceně vtáhnou do světa herpetologie a mytologie. Čili – Luciin text dokáže velice podrobně a zároveň synteticky nabídnout informace o hadech, o jejich výskytu v přírodě i v kultech a umění. Je naprosto mimořádný svou šíří záběru a zároveň velkým množstvím podrobně podaných zajímavostí. Výsledek dokazuje, jakou péči věnovala diplomantka sběru informací a jejich třídění. A samozřejmě, jakou péči věnovala sestavení výsledného rukopisu.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 výtvarné stránce nemám jedinou připomínku. Zvolený hravý a plošný styl, odkazující k slavnému českému bruselskému stylu, který v šedesátých létech 20. století rezonoval i v dětské ilustraci, je holdem české grafice. Zároveň si však Lucie ponechala svůj výraz a prostor k vlastnímu vyjádření. Pokud se ohlédnu za jejími nedávnými semestrálními a klauzurními pracemi, cítím jasnou vývojovou linii. Kniha působí vzdušně a zároveň monumentálně. Téma hadů, které je pro mnoho lidí trpících fobiemi odsunuto až za hranici snesitelnosti, tak může být úspěšně přetlumočeno díky čisté grafice, kolážím a díky tvarovému zjednodušení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Jsem přesvědčená, že kniha, která takto vyčerpávajícím způsobem zpracovává vztah hadů a lidí, si najde svého nakladatele. A nejen to – jistě i Lucie bude vyhledávanou ilustrátorkou a autorkou knih pro malé i velké čtenáře. 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ředkládané dílo není plagiátem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 má podobu: výborně s mohutnou pochvalou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14. 7. 2020</w:t>
        <w:tab/>
        <w:tab/>
        <w:tab/>
        <w:tab/>
        <w:t>Podpis: Renáta Fučíková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2:00Z</dcterms:created>
  <dc:creator>lukajda</dc:creator>
  <dc:description/>
  <dc:language>en-US</dc:language>
  <cp:lastModifiedBy>majeriov</cp:lastModifiedBy>
  <dcterms:modified xsi:type="dcterms:W3CDTF">2020-06-30T08:02:00Z</dcterms:modified>
  <cp:revision>2</cp:revision>
  <dc:subject/>
  <dc:title/>
</cp:coreProperties>
</file>