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ÁPADOČESKÁ UNIVERZITA V PLZ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kulta právnick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Katedra správního prá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vedoucího diplomové prá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left="2124" w:hanging="2124"/>
        <w:rPr>
          <w:b/>
          <w:b/>
        </w:rPr>
      </w:pPr>
      <w:r>
        <w:rPr>
          <w:b/>
        </w:rPr>
        <w:t>Název práce:</w:t>
        <w:tab/>
        <w:t xml:space="preserve">Odchylky od obecné úpravy řízení o přestupcích </w:t>
      </w:r>
    </w:p>
    <w:p>
      <w:pPr>
        <w:pStyle w:val="Default"/>
        <w:spacing w:lineRule="auto" w:line="360"/>
        <w:ind w:left="2124" w:hanging="2124"/>
        <w:rPr>
          <w:b/>
          <w:b/>
        </w:rPr>
      </w:pPr>
      <w:r>
        <w:rPr>
          <w:b/>
        </w:rPr>
        <w:t>Diplomant/ka:</w:t>
        <w:tab/>
        <w:t xml:space="preserve">Kristýna Vacková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 posudku:</w:t>
        <w:tab/>
        <w:t>JUDr. PhDr. Jan Malast, Ph.D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ředmětem tohoto posudku je diplomová práce Kristýny Vackové zpracovaná na téma „Odchylky od obecné úpravy řízení o přestupcích“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Cíl, s nímž byla práce zpracovávána, v ní není explicitně vyjádřen, z úvodu je však možné dovodit, že jím byla identifikace a analýza vybraných odchylek právní úpravy přestupkového řízení od obecné úpravy obsažené v přestupkovém zákoně (a částečně též ve správním řádu). Autorka se tak rozhodla zaměřit zejména na oblast tzv. zvláštní části (zvláštních částí) správního práva, které z pohledu přestupkového práva rozhodně nebývají nijak zvlášť frekventovaně zpracovávanou materií diplomových prací, což samo o sobě zaslouží určité uznání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Z hlediska struktury výkladu vychází autorka z pojmového vymezení přestupkového řízení (řízení o přestupcích) a základních zásad tohoto řízení, vymezuje též obecnou („výchozí“) právní úpravu řízení o přestupcích. Následně se již věnuje klíčové oblasti své práce, jíž jsou odchylky od obecné úpravy přestupkového řízení – obecně vymezuje povahu a podstatu možných odchylek, aby se v nosné 5. kapitole své práce již věnovala jednotlivým odchylkám, jež analyzuje a hodnotí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truktura práce je veskrze logická a systematicky funkční, přestože určité dílčí výhrady by k ní patrně bylo možné směřovat. Ideální jistě nejsou jednostránkové kapitoly (viz str. 3, kdy první kapitola by patrně mohla být nějakým způsobem spojena s kapitolou druhou), naopak obsah páté kapitoly čítající 54 stran (!) by patrně bylo možné rozdělit do více kapitol (byť je vcelku přijatelně vnitřně rozčleněna). Jde však o vlastní autorskou licenci diplomantky, a to, že lze práci členit i jinak, než jak to provedla ona sama, ještě neznamená, že jde o chybu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o obsahové stránce odpovídá práce očekávaným standardům. Text je na požadované úrovni odbornosti a reflektuje nejen dílčí autorčiny poznatky získané z podkladových materiálů, ale také její znalosti nabyté studiem na právnické fakultě. Autorka nezvolila možnost jít již – obrazně řečeno – vyšlapanými cestičkami, ale pojala své téma po svém tak, jak se jí postupně odkrývalo a navazovaly na sebe jednotlivé poznatky. Přestože je text částečně inspirován některými zdroji, které se problematice dílčích odchylek v přestupkovém řízení věnovaly, představuje sám o sobě originální počin, což bohužel pohříchu není ani zdaleka tak samozřejmé, jak by u diplomových prací zřejmě být mělo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s sebou pochopitelně nese i zvýšenou náročnost takového zpracování, z čehož konsekventně vyplývá, že text není zcela prost určitých chyb a věcných nedostatků. Autorka občas bojuje s pravidly českého pravopisu, jako je třeba shoda přísudku s podmětem („důvody vedli“, „předpisy zakotvovali“…), užití spřežek, resp. sousloví („ku příkladu“, „bez pochyby“, „pozitivně právní“) nebo interpunkce (napříč celou prací), případně též s odbornou úrovní svého vyjadřování („odchylky </w:t>
      </w:r>
      <w:r>
        <w:rPr>
          <w:sz w:val="24"/>
          <w:szCs w:val="24"/>
          <w:u w:val="single"/>
        </w:rPr>
        <w:t>nabourávají</w:t>
      </w:r>
      <w:r>
        <w:rPr>
          <w:sz w:val="24"/>
          <w:szCs w:val="24"/>
        </w:rPr>
        <w:t xml:space="preserve"> zásadu“, „úřad </w:t>
      </w:r>
      <w:r>
        <w:rPr>
          <w:sz w:val="24"/>
          <w:szCs w:val="24"/>
          <w:u w:val="single"/>
        </w:rPr>
        <w:t>se nachází</w:t>
      </w:r>
      <w:r>
        <w:rPr>
          <w:sz w:val="24"/>
          <w:szCs w:val="24"/>
        </w:rPr>
        <w:t xml:space="preserve"> v Brně“) nebo třeba s terminologií ať již latinskou („zákon lex specialis“) či juristickou (na str. 8-9 užívá jen velmi neostrou hranici mezi principy speciality a subsidiarity, na str. 11 nevhodně užívá sloveso „subsumovat“ atp.), což kvalitu práce sice snižuje, a to do značné míry úplně zbytečně, na celkově pozitivním vyznění se však naštěstí projevuje spíše méně než více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Dáno je to do určité míry i tím, že těmito nešvary trpí spíše obecné pasáže práce. Tam, kde se autorka věnuje již jednotlivým odchylkám, objevují se spíše výroky potenciálně diskutabilní (například ke str. 12 – opravdu představuje § 125c odst. 8 zákona o provozu zvláštní úpravu? Nešlo by totéž dovodit i z přestupkového zákona? Ke str. 33 – tak je účastníkem řízení obec, nebo obecní úřad? Nebo ke str. 65 – je nebo není tedy možné podat proti rozhodnutí ÚDHPS rozklad?) než věcně chybné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Formální náležitosti práce jsou standardní a odpovídající naprosté většině předepsaných požadavků. Diplomantce se sice ani zde nepodařilo zcela se vyhnout některým prohřeškům (do očí bijící je například opakované komolení Horzinková x Hrozinková na str. 58, 62 či 72), ale naštěstí jsou spíše výjimečné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elkově mám za to, že navzdory některým nedostatkům strukturálního, obsahového i formálního charakteru je třeba ocenit především volbu nesnadného tématu práce, ke kterému diplomantka přistoupila zodpovědně a zpracovala jej samostatně a originálně. Ve světle toho předběžně navrhuji hodnocení práce stupněm Velmi dobře, eventuálně i Výborně, zejména pak v případě vysoce nadprůměrného diplomantčina výkonu v rámci ústní obhajoby práce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V rámci diskuse u ústní obhajoby navrhuji například tato témat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e vztahu ke druhé kapitole – typově o jaké principy se zde jedná? Jde o základní zásady činnosti správních orgánů, jde o zásady správního řízení, jde o zásady trestního práva (správního)? Mezi nimi přece existují rozdíly, jde o odlišené skupiny zásad. Pracujeme s těmito zásadami odlišně při posuzování odchylek od obecného přestupkového zákon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e str. 12 – na základě čeho autorka soudní, že k ústnímu jednání v přestupkovém řízení dochází „jen sporadicky“?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V Plzni dne 12/04/2021</w:t>
        <w:tab/>
        <w:tab/>
        <w:tab/>
        <w:tab/>
        <w:tab/>
        <w:tab/>
        <w:t>Podpis autora posud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8:00Z</dcterms:created>
  <dc:creator>JUDr. Miloslava Hálová</dc:creator>
  <dc:description/>
  <cp:keywords/>
  <dc:language>en-US</dc:language>
  <cp:lastModifiedBy>Jan Malast</cp:lastModifiedBy>
  <dcterms:modified xsi:type="dcterms:W3CDTF">2021-04-21T07:24:00Z</dcterms:modified>
  <cp:revision>13</cp:revision>
  <dc:subject/>
  <dc:title>ZÁPADOČESKÁ UNIVERZITA V PLZNI</dc:title>
</cp:coreProperties>
</file>