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07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valifikační prác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ilníky na neb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Jana VYSKOČILOV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Mediální a didaktická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akad. mal. Renáta Fučíková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íl práce byl splněn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Černobílý projev Jany Vyskočilové je mi dobře znám z doby, kdy jsem ještě vedla některé její semestrální práce. Vím tedy, že inklinuje k verismu a k výrazové přesnosti. Snaží se zachycovat svět kolem nás prostřednictvím hustě spletených křivek a přímek a nyní své kreslířské dovednosti rozšířila o práci s počítačem. Stejně jako pregnantní linie je pro její tvorbu typický také pevný a konkrétní myšlenkový obsah, striktně se opírající o fakta. Proto mě nikterak nepřekvapilo, že i její bakalářská práce bude mít podobný charakter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Z většiny celostranných ilustrací vyzařuje bravura zdatné kreslířky. Za většinou linek cítím vnitřní jistotu a sebevědomí autorky. 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>Přes všechno dosud uvedené se však nemohu zbavit otázky, která mě napadá od prvního okamžiku, kdy jsem vzala dílo Jany Vyskočilové do ruky: proč autorka nepracovala s určitou, byť omezenou, škálou barev? Proč se hutná černá nezměnila třeba v transparentní leteckou šeď či modř evokující materiál, z nějž jsou letadla konstruována, či prostředí, v němž se pohybují? Proč se určitá lehkost barevného řešení neobjevila třeba jen na pravých stránkách knihy, kde nám autorka předkládá pouze technické parametry letounů? Tato zatěžkanost a stejnorodost ubližuje výrazu díla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>Dále mám jako příjemce knihy problém s jejím pojetím. Nepůsobí na mě jako kniha, ale spíše jako katalog. Většina vyobrazených a popsaných strojů má totiž nádherné příběhy. Některé z nich jsou naznačeny v krátkých textech v úvodu kapitol. Proč nevidíme bratry Wrighty? Proč nejsme svědky letecké bitvy? Proč nemůžeme ocenit hrdinství Charlese Lindbergha? A to už nemluvím o slavných pasažérech, o přelomových haváriích – ale také třeba o slavných filmových scénách z paluby zde uvedených dopravních i bojových letadel. Třeba Gabinův „Svatý rok“ na palubě jumbo-jetu, Schwarzennegerovy „Pravdivé lži“ a jeho ochočování harrieru... Bohužel, tato kniha o letadlech postrádá náležitou epičnost a zaujetí. Nabízí nám stereotypně letoun přes celý formát levé stránky a pak vždycky ze stejných tří úhlů a vedle nich stále stejné srovnání s velikostí člověka, auta a slona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o typografické stránce považuji dílo za přijatelné, volba fontu byla zdařilá a Jana s ním nakládala vhodně. Velikost titulu na obálce i na titulním listu je přehnaná, řádek textu zasahuje až do okrajů desek, ovšem v patitulu byla jeho velikost uchopena lépe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konec se musím zastavit u formátu knihy. Zdá se mi příliš široký. Ale i přesto se v mnoha velkých ilustracích nepodařilo udržet letoun ve zvoleném formátu. Chápu, že šlo o autorčin záměr upozornit na mimořádnou velikost stroje. Únik letadla přes okraj knihy skutečně přispívá dynamice výrazu, ale u některých ilustrací se mohlo s kompozicí pracovat citlivěji. Třeba v případě Boeingu 777X, kde polohovací konce křídel jen tak tak zůstaly v ilustraci. Šířka knihy má ale negativní dopad především na její technické provedení. Asi bych zvážila, zda takto široká kniha skutečně potřebuje snímatelnou obálku – úzké chlopně totiž neudrží její váhu.</w:t>
      </w:r>
    </w:p>
    <w:p>
      <w:pPr>
        <w:pStyle w:val="Odstavecseseznamem"/>
        <w:spacing w:lineRule="auto" w:line="360" w:before="0" w:after="120"/>
        <w:ind w:left="0" w:right="0" w:hanging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Vyjádření o plagiátorství</w:t>
      </w:r>
    </w:p>
    <w:p>
      <w:pPr>
        <w:pStyle w:val="Odstavecseseznamem"/>
        <w:spacing w:lineRule="auto" w:line="360" w:before="0" w:after="12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ejsem si vědoma, že by předložené dílo bylo plagiátem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Za práci na katalogu letadel navrhuji Janě Vyskočilové známku </w:t>
      </w:r>
      <w:r>
        <w:rPr>
          <w:rFonts w:cs="Garamond" w:ascii="Garamond" w:hAnsi="Garamond"/>
          <w:b/>
          <w:bCs/>
          <w:i/>
          <w:sz w:val="24"/>
          <w:szCs w:val="24"/>
        </w:rPr>
        <w:t>„výborně“</w:t>
      </w:r>
      <w:r>
        <w:rPr>
          <w:rFonts w:cs="Garamond" w:ascii="Garamond" w:hAnsi="Garamond"/>
          <w:i/>
          <w:sz w:val="24"/>
          <w:szCs w:val="24"/>
        </w:rPr>
        <w:t xml:space="preserve">. Pokud bych měla její dílo hodnotit jako knihu vytvořenou v době bez epidemických opatření, patrně bych postupovala přísně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 5. 2021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kad. mal. Renáta Fuč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Garamond" w:hAnsi="Garamond" w:cs="Garamond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5:00Z</dcterms:created>
  <dc:creator>lukajda</dc:creator>
  <dc:description/>
  <cp:keywords/>
  <dc:language>en-US</dc:language>
  <cp:lastModifiedBy>Marcela Kubová</cp:lastModifiedBy>
  <cp:lastPrinted>2021-05-21T09:05:00Z</cp:lastPrinted>
  <dcterms:modified xsi:type="dcterms:W3CDTF">2021-05-21T07:05:00Z</dcterms:modified>
  <cp:revision>2</cp:revision>
  <dc:subject/>
  <dc:title/>
</cp:coreProperties>
</file>