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Pink Flame AUTORSKÁ KOMIKSOVÁ KNIH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astasia KHAUSTOV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Komiks a ilustrace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gA. Marie Kohoutová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naplněn formálně i faktick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 xml:space="preserve">V průběhu celého studia tíhla slečna Khaustová k malířskému projevu. Během procesu tvorby bakalářské práce se ale ukázalo, že v případě komiksu je čistě malířská technika pro autorku časově náročná a neumožňuje jí vždy srozumitelně znázornit konkrétní scény. Proto jsme se dohodly na kombinaci graficky jednoduché lineární kresby a valérů šedé, s texturou rozmazaného uhlu. Za zdařilý příklad zamýšlené podoby komiksu považuji str. 1, 2, 19, 20 a 26. Oceňuji autorčinu chuť a odhodlání vyzkoušet pro ni nový způsob výtvarného pojetí. Bohužel ne u všech stránek se podařilo dosáhnout ideálního výsledku. Kresebné rezervy můžeme vidět hlavně na postavách v pohybu a jejich mimice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íběh využívající klasické schéma hororu, považuji za dějově dobře vystavěný. Autorka dokáže přirozeně tvořit obrazové sekvence, díky čemuž by byl komiks čitelný i takřka bez textu. Je škoda, že na některých stránkách textové bubliny zbytečně zakrývají postavy, ačkoli by mohly být posunuty stranou. Zaujalo mne, že místy je použitý uhlový rast poměrně jemný a jinde naopak zřetelnější. Jeho jednotnější struktura by podle mého názoru komiks výrazově scelila. Totéž platí i o gradientech šedé. Odstín růžové, který se v příběhu lokálně uplatňuje, vizuálně vhodně doplňuje černobílý zaklad kresby. Významově v ději odkazuje na momenty spojené s transformací či nebezpečím. Důvod volby růžové a její souvislost s květinou slečna Khaustová blíže popisuje ve své průvodní zprávě. Komiks je vytištěný na formátu A4. Trochu menší formát by byl zřejmě pro práci příhodnější, stejně jako volba matnějšího a hrubšího papíru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Tvorba bakalářské práce byla pro autorku velmi náročným obdobím. Nestandardní situace, jíž museli čelit všichni letošní diplomanti, byla v jejím případě ještě umocněna skutečností, že žije sama a je cizinka. Trávila tak měsíce uzavřená sama v bytě, v cizí zemi a na dálku se k ní dostávaly neradostné zprávy z jejího domova. Není divu, že tyto okolnosti se u ní negativně promítly do zdravotního stavu. O to více si vážím odhodlání a vytrvalosti, s jakými slečna Khaustová na komiksu pracovala. Hluboce ji obdivuji za schopnost v těchto podmínkách v sobě nalézt motivaci a sílu ke zdárnému dokončení práce. 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dložená práce není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 výše uvedených důvodů navrhuji známku velmi dobře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8.5.2021</w:t>
        <w:tab/>
        <w:tab/>
        <w:tab/>
        <w:tab/>
        <w:t>Podpis: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gA. Marie Kohout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3:00Z</dcterms:created>
  <dc:creator>lukajda</dc:creator>
  <dc:description/>
  <cp:keywords/>
  <dc:language>en-US</dc:language>
  <cp:lastModifiedBy>Marcela Kubová</cp:lastModifiedBy>
  <cp:lastPrinted>2021-05-31T13:52:00Z</cp:lastPrinted>
  <dcterms:modified xsi:type="dcterms:W3CDTF">2021-05-31T11:53:00Z</dcterms:modified>
  <cp:revision>2</cp:revision>
  <dc:subject/>
  <dc:title/>
</cp:coreProperties>
</file>