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valifikační prác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Zpodobení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Tomáš VRB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gr. Pavel Trnk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jistě splněn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Autorský komiks patří k opravdu těžkým výtvarným disciplínám. Zvláště příběh zasazený do reálného prostředí, kreslený iluzorním způsobem, vyžaduje řemeslnou zdatnost. Kromě řemesla je jistě důležitá i originální výtvarná zkratka. V bakalářské práci však ještě nemůžeme od studentů očekávat zcela originální výtvarné vyjádření. Student by měl mít prostor zkoušet, hledat a dělat chyby. Oceňuji, že se Tomáš Vrba pustil do tak náročného projektu, kterým je autorský komiks. Líbí se mi sci-fi příběh, který mne opravdu vtáhnul do děje. Oceňuji také práci s pomyslnou kamerou. Již na první stránce pan Vrb zobrazil ženu při chůzi z podhledu. Již samotnou chůzi není jednoduché přesvědčivě nakreslit. Myslím, že pan Vrba pohyb vyjádřil celkem zdařile, bohužel však kresba vykazuje několik chyb. Především stavba rukou a proporce obličejové části, která by měla být z tohoto podhledu přeci jen o něco deformovanější. Anatomických neobratností je bohužel v tomto komiksu celkem hodně. Především výše zmíněné ruce, stejně jako portréty, jsou mnohdy neobratně ztvárněné. U portrétů je často nakreslen příliš dlouhý nos, který navíc není dobře vystaven z čelních pohledů. Také tvar očí je na některých kresbách nepřesně nakreslen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s všechny tyto výhrady se v komiksu objevují kresebně přesvědčivé části. Myslím, že zejména celkové záběry na figury a prostředí jsou vyjádřeny vyspělou kresbou. Rád bych vyzdvihl poslední stránku a především panel, kde je zobrazen pohled do ulice disponující suverénní linkou, svěží barevností a atmosférou. Také se mi líbí kontrast úsporně kolorovaných lineárních kreseb s malířštěji vyjádřenými dramatickými scénami. Zvláště malířským způsobem ztvárněné celostránkové ilustrace dodávají komiksu expresivnější charakter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ílo nepovažuji za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Velmi dobře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Mgr. Pavel Trn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8.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0Z</dcterms:created>
  <dc:creator>lukajda</dc:creator>
  <dc:description/>
  <cp:keywords/>
  <dc:language>en-US</dc:language>
  <cp:lastModifiedBy>Marcela Kubová</cp:lastModifiedBy>
  <cp:lastPrinted>2021-08-13T11:19:00Z</cp:lastPrinted>
  <dcterms:modified xsi:type="dcterms:W3CDTF">2021-08-13T09:19:00Z</dcterms:modified>
  <cp:revision>2</cp:revision>
  <dc:subject/>
  <dc:title/>
</cp:coreProperties>
</file>