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P L Z N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germanistiky a slavistik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áci předložil student:     Robert  </w:t>
      </w:r>
      <w:r>
        <w:rPr>
          <w:b/>
          <w:sz w:val="22"/>
          <w:szCs w:val="22"/>
        </w:rPr>
        <w:t>V i e w e g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Název práce: Berufschancen von Absolventen eines Sprachstudiums auf dem Arbeitsmarkt am Beispiel des Studienganges Fremdsprachen in der Wirtschaftspraxis an der Philosophischen Fakultät der WBU Pi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tila: PhDr. Marie Smol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ÍL PRÁCE (uveďte, do jaké míry byl naplněn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 si stanovil za cíl zjistit, jaké pracovní šance a další možnosti mají studenti vybavení i jazykovými znalostmi na trhu práce. Zaměřil se na absolventy konkrétně studijního oboru filozofické fakulty ZČU: Cizí jazyky v komerční praxi v kombinaci angličtina – němčina. Pro svůj výzkum využil různé zdroje.  Cíl práce byl naplně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SAHOVÉ ZPRACOVÁNÍ (náročnost, tvůrčí přístup, proporcionalita teoretické a vlastní práce, vhodnost příloh apod.): 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Bakalářská práce přináší velké množství informací. Autor využil pro sběr dat různé metody od rozhovorů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se studeny a personalisty,  přes rešerše aktuálních informací z internetových i tištěných zdrojů až po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dotazníkové šetření. Připravil čtyři různé dotazníky cíleně zaměřené na studenty oboru CJKP,  na jeho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absolventy, v dalším dotazníku se obrací na možné zaměstnavatele a čtvrtým oslovuje jazykové školy, aby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například zjistil,  o výuku kterého jazyka je v regionu zájem. Obsahy třetí až šesté kapitoly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dokládají, že pracoval s velkým zájmem a nadšením, podařilo se mu shromáždit značné množství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zajímavých a pro zaměření bakalářské práce užitečných údajů,  které v kapitolách věnovaných postupně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pracovnímu trhu v Plzni, studiu a zkušenostem studentů v zahraničí, možnostem praxe a zkoumání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nabídky vhodných pracovních míst pro absolventy bakalářského studia se znalostmi dvou cizích jazyků.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Výsledky dotazníkového šetření jsou velmi pěkně graficky znázorněny a komentovány, nicméně značný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záběr a šíře autorova zájmu zřejmě způsobily, že  výsledná prezentace působí částečně neurovnaně až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chaoticky. Autorovi se však podařilo v závěrečné kapitole (kap. 8) vše shrnout a  velmi věcně a přesně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formulovat,  jaká zjištění jeho bakalářská práce přináší.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FORMÁLNÍ ÚPRAVA (jazykový projev, správnost citace a odkazů na literaturu, grafická úprava, přehlednost členění kapitol, kvalita tabulek, grafů a příloh apod.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rafická úprava práce je velmi kvalitní, barevné, vhodně zvolené grafy zvyšují názornost výpověd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kazy na literaturu jsou v normě. V seznamu literatury jsou přehledně uvedené také údaje k osobám, se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mi byly vedeny rozhovory, čtenář má k dispozici také přehled používaných zkratek a dobře značené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obrázky,  tabulky a grafy (v textu i v příloze bakalářské práce).  Autor formuluje své myšlenky celkem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jasně, avšak s různými chybami: gramatické chyby (nesprávný slovosled – např. kap. 4.3; koncovky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djektiv – např. ein weiteres entscheidende Element str. 11; a jiné) lexikálně stylistické nepřesnosti (např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poslední věta str. 23) a čistě ze stylistického hlediska vykazuje práce jen částečně strohý exaktní odborný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yl, autor se často uchyluje až k dynamickému  vyprávění (např. větší část kapitoly 3.1.1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UČNÝ KOMENTÁŘ HODNOTITELE (celkový dojem z diplomové práce, silné a slabé stránky, originalita myšlenek apod.):  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itivně lze hodnotit práci za hlediska obsahového, zajímavých výsledků šetření a bohaté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komentáře.  Celkovému dobrému dojmu by prospěla důkladnější jazyková korektura a větší koncentrace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na systém a odborný styl. Práci  i tak lze hodnotit jako přínosnou a velmi dobrou.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TÁZKY A PŘIPOMÍNKY DOPORUČENÉ K BLIŽŠÍMU VYSVĚTLENÍ PŘI OBHAJOBĚ (jedna až tř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Mohl byste představit úvahu, proč jste zařadil do práce o šancích absolventů na pracovním trhu  dotazník pro jazykové škol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řesněte popis grafu č. 3, „ausländisch“ x „deutsch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a straně 23 je uvedeno, „..že najít absolventa technického oboru se znalostí AJ, NJ je zázrak“. Jak jste došel k tomuto závěru, či z jakého zdroje pochází toto tvrzení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NAVRHOVANÁ ZNÁMKA:  </w:t>
      </w:r>
      <w:r>
        <w:rPr>
          <w:b/>
          <w:sz w:val="22"/>
          <w:szCs w:val="22"/>
        </w:rPr>
        <w:t xml:space="preserve"> v e l m i  d o b ř e 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  <w:tab/>
        <w:t>21. 5. 2018</w:t>
        <w:tab/>
        <w:tab/>
        <w:tab/>
        <w:tab/>
        <w:tab/>
        <w:t>Podpis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51:00Z</dcterms:created>
  <dc:creator>Milos</dc:creator>
  <dc:description/>
  <cp:keywords/>
  <dc:language>en-US</dc:language>
  <cp:lastModifiedBy>Milos</cp:lastModifiedBy>
  <dcterms:modified xsi:type="dcterms:W3CDTF">2018-05-22T10:28:00Z</dcterms:modified>
  <cp:revision>4</cp:revision>
  <dc:subject/>
  <dc:title/>
</cp:coreProperties>
</file>