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drawing>
                <wp:inline distT="0" distB="0" distL="0" distR="0">
                  <wp:extent cx="2343785" cy="1276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dra filozof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KOL O HODNOCENÍ PRÁC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áce </w:t>
      </w:r>
      <w:r>
        <w:rPr/>
        <w:t xml:space="preserve">(co se nehodí, škrtněte): </w:t>
      </w:r>
      <w:r>
        <w:rPr>
          <w:strike/>
        </w:rPr>
        <w:t>diplomová</w:t>
      </w:r>
      <w:r>
        <w:rPr/>
        <w:t xml:space="preserve"> / </w:t>
      </w:r>
      <w:r>
        <w:rPr>
          <w:b/>
          <w:bCs/>
        </w:rPr>
        <w:t>bakalářská</w:t>
      </w:r>
    </w:p>
    <w:p>
      <w:pPr>
        <w:pStyle w:val="Normal"/>
        <w:jc w:val="both"/>
        <w:rPr/>
      </w:pPr>
      <w:r>
        <w:rPr>
          <w:b/>
          <w:bCs/>
        </w:rPr>
        <w:t xml:space="preserve">Posudek </w:t>
      </w:r>
      <w:r>
        <w:rPr/>
        <w:t xml:space="preserve">(co se nehodí, škrtněte): </w:t>
      </w:r>
      <w:r>
        <w:rPr>
          <w:b/>
          <w:bCs/>
        </w:rPr>
        <w:t>vedoucího</w:t>
      </w:r>
      <w:r>
        <w:rPr/>
        <w:t xml:space="preserve"> / </w:t>
      </w:r>
      <w:r>
        <w:rPr>
          <w:strike/>
        </w:rPr>
        <w:t>oponen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áci hodnotil</w:t>
      </w:r>
      <w:r>
        <w:rPr/>
        <w:t xml:space="preserve">: </w:t>
      </w:r>
      <w:r>
        <w:rPr>
          <w:b/>
          <w:bCs/>
        </w:rPr>
        <w:t>Mgr. Eduard Neupauer, Ph.D</w:t>
      </w:r>
    </w:p>
    <w:p>
      <w:pPr>
        <w:pStyle w:val="Normal"/>
        <w:jc w:val="both"/>
        <w:rPr/>
      </w:pPr>
      <w:r>
        <w:rPr>
          <w:b/>
          <w:bCs/>
        </w:rPr>
        <w:t>Práci předložila</w:t>
      </w:r>
      <w:r>
        <w:rPr/>
        <w:t xml:space="preserve">: </w:t>
      </w:r>
      <w:r>
        <w:rPr>
          <w:b/>
          <w:bCs/>
        </w:rPr>
        <w:t>Michaela Šišková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ázev práce</w:t>
      </w:r>
      <w:r>
        <w:rPr/>
        <w:t xml:space="preserve">: </w:t>
      </w:r>
      <w:r>
        <w:rPr>
          <w:b/>
          <w:bCs/>
          <w:i/>
          <w:iCs/>
        </w:rPr>
        <w:t>Klášter premonstrátů Teplá: osobnosti vědy a školství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  <w:tab/>
        <w:t xml:space="preserve">CÍL PRÁCE (uveďte, do jaké míry byl naplněn): </w:t>
      </w:r>
      <w:r>
        <w:rPr/>
        <w:t xml:space="preserve">Cílem předkládané práce je popsat historii kláštera premonstrátů v Teplé s akcentem na jeho vzdělávací funkci a osobnosti vědy a školství. Cíl se autorce podařilo naplnit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  <w:tab/>
        <w:t xml:space="preserve">OBSAHOVÉ ZPRACOVÁNÍ (náročnost, tvůrčí přístup, proporcionalita teoretické a vlastní práce, vhodnost příloh apod.): </w:t>
      </w:r>
      <w:r>
        <w:rPr/>
        <w:t>Autorka si zvolila regionalistické téma, které předpokládá jisté specifika při zpracování látky. Ve své práci se těmto specifikám snaží dostát. Po stručném, – leč výstižném, – obeznámení z historií premonstrátského řádu (s. 6) a s jeho působením v Čechách (s. 11 an) se zaměřením na „Knihovnu“ (s. 15 an) a „Školství“ (s. 22 an). Autorka se v poslední části věnuje rovněž vybraným důležitějším vědeckým osobnostem Tepelské kanonie, kteří značnou měrou přispěli nejenom na poli dějin vědy v Českých zemích, ale rovněž svoji pedagogickou činností kultivovali mnoho studentů a následovníků. Práce je na dobré úrovni a přílohy vhodně doplňují její obsah. Autorka při psaní projevila obeznámenost s tématem a solidní čtení pramenné literatur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  <w:tab/>
        <w:t xml:space="preserve">FORMÁLNÍ ÚPRAVA (jazykový projev, správnost citace a odkazů na literaturu, grafická úprava, přehlednost členění kapitol, kvalita tabulek, grafů a příloh apod.): </w:t>
      </w:r>
      <w:r>
        <w:rPr/>
        <w:t xml:space="preserve">Jazyková kultura autorky je na solidní úrovni. Nerozumím avšak dost dobře slovním spojením na str. 32: „přesáhl hranice tehdejšího soustání“; na str. 33 „organizátora sítě meteorologických pozorovatel v Čechách“ (pozorovatelen?). Jinak cituje správně a odkazuje na relevantní literaturu. Odkaz na internetový zdroj na str. 6 avšak postrádá datum práce s tímto materiálem. Práce je členěna přehledně a přílohy vhodně doplňují její obsah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  <w:tab/>
        <w:t xml:space="preserve">STRUČNÝ KOMENTÁŘ HODNOTITELE (celkový dojem z práce, silné a slabé stránky, originalita myšlenek apod.): </w:t>
      </w:r>
      <w:r>
        <w:rPr/>
        <w:t xml:space="preserve">Celkově se jedná o velice zdařilou práci regionalistického charakteru. V práci se projevuje erudice autorky, práce s literaturou je vyvážená autorčinou invencí, zbytečně neodbíhá od tématu a drží se vytýčené linie. Snad „Úvod“ se mně vidí zbytečně dlouhý a rozvláčný, na kvalitu samotné práce to avšak nemá až tak velký vliv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5.</w:t>
        <w:tab/>
        <w:t>OTÁZKY A PŘIPOMÍNKY DOPORUČENÉ K BLIŽŠÍMU VYSVĚTLENÍ PŘI OBHAJOBĚ (jedna až tři)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6.</w:t>
        <w:tab/>
        <w:t xml:space="preserve">NAVRHOVANÁ ZNÁMKA (výborně, velmi dobře, dobře, nevyhověl):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/>
        <w:t xml:space="preserve">Navrhuji známku – </w:t>
      </w:r>
      <w:r>
        <w:rPr>
          <w:b/>
          <w:bCs/>
        </w:rPr>
        <w:t>výborně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 xml:space="preserve">Datum: 08. 05. 2012 </w:t>
        <w:tab/>
        <w:tab/>
        <w:tab/>
        <w:tab/>
        <w:t>Podpis: Eduard Neupauer, v. r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7:00Z</dcterms:created>
  <dc:creator>Vlasta Skočná</dc:creator>
  <dc:description/>
  <cp:keywords/>
  <dc:language>en-US</dc:language>
  <cp:lastModifiedBy>kusnirov</cp:lastModifiedBy>
  <cp:lastPrinted>2012-05-03T10:53:00Z</cp:lastPrinted>
  <dcterms:modified xsi:type="dcterms:W3CDTF">2012-05-11T06:17:00Z</dcterms:modified>
  <cp:revision>2</cp:revision>
  <dc:subject/>
  <dc:title>Z Á P A D O Č E S K Á    U N I V E R Z I T A    V  P L Z N I</dc:title>
</cp:coreProperties>
</file>