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460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RTBOOK K FILMU ZBOJNÍK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FUKAČ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Richard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Kniha a tvarování papíru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trike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MgA. Mgr. Petra Soukup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 práce byl naplněn po formální i faktické stránc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Student zpracoval bakalářskou práci na téma “Atrbook k filmu Zbojník“.  Richard už nějakou dobu spolupracoval se studenty ateliéru multimédií na filmu Zbojník. Z toho důvodu si zřejmě vybral dané téma BP a vytvořil tak artbook s portréty hrdinů, kteří ve filmu vystupují. </w:t>
      </w:r>
      <w:r>
        <w:rPr>
          <w:rFonts w:cs="Arial" w:ascii="Arial" w:hAnsi="Arial"/>
          <w:color w:val="000000"/>
          <w:sz w:val="24"/>
          <w:szCs w:val="24"/>
        </w:rPr>
        <w:t>Richard je v knize slovně, ale i kresebně popisuje. Součástí knihy jsou QR kódy, které čtenáře odkazují na animace. Animaci však zpracoval jiný student, tudíž já hodnotím pouze Richardovu práci a tou je kniha. K ilustracím mám určité výhrady, a to hlavně ke kompozicím (např. titulní strana), ale i ke grafickému zpracování (písmeno Z na deskách knihy) a částečně i k samotné kresbě. Velmi oceňuji spolupráci mezi ateliéry a celkové Richardovo nadšení a zápal pro toto téma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alářskou práci považuji za originální.</w:t>
      </w:r>
    </w:p>
    <w:p>
      <w:pPr>
        <w:pStyle w:val="Odstavecseseznamem"/>
        <w:spacing w:lineRule="auto" w:line="360"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uji známku velmi dobře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um: 22. 5 .2022</w:t>
        <w:tab/>
        <w:tab/>
        <w:tab/>
        <w:tab/>
        <w:tab/>
        <w:t xml:space="preserve">Podpis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MgA. Mgr. Petra Soukupová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6:00Z</dcterms:created>
  <dc:creator>lukajda</dc:creator>
  <dc:description/>
  <cp:keywords/>
  <dc:language>en-US</dc:language>
  <cp:lastModifiedBy>Marcela Kubová</cp:lastModifiedBy>
  <cp:lastPrinted>2022-05-23T08:35:00Z</cp:lastPrinted>
  <dcterms:modified xsi:type="dcterms:W3CDTF">2022-05-23T06:36:00Z</dcterms:modified>
  <cp:revision>2</cp:revision>
  <dc:subject/>
  <dc:title/>
</cp:coreProperties>
</file>