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020</wp:posOffset>
            </wp:positionH>
            <wp:positionV relativeFrom="paragraph">
              <wp:posOffset>-14605</wp:posOffset>
            </wp:positionV>
            <wp:extent cx="223139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bakalářsk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České pohádky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KOHUTOVÁ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Anna-Mari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en-US" w:eastAsia="en-US"/>
        </w:rPr>
        <w:t>Ilustrace a grafika, specializace Mediální a didaktická ilustrac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odnocení vedoucího práce</w:t>
      </w:r>
      <w:r>
        <w:rPr>
          <w:rFonts w:cs="Garamond" w:ascii="Garamond" w:hAnsi="Garamond"/>
          <w:b/>
          <w:strike/>
          <w:sz w:val="24"/>
          <w:szCs w:val="24"/>
        </w:rPr>
        <w:t>/ Posudek oponenta práce  *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: akademický malíř Renáta Fučíková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Cíl práce byl splněn, vznikla publikovatelná kniha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nna-Marie Kohutová si jako téma své bakalářské práce vhodně zvolila ilustrace ke klasickým českým pohádkám. Vydala se cestou, kterou už si v předchozí práci dostatečně ohmatala a vyzkoušela. Její ilustrační projev je kosmopolitní a sdělný, přehledný a k divákovi vstřícný. To už ostatně ohodnotila i mezinárodní porota světové soutěže Silent Book, která ji nominovala mezi čtrnáct finalistů ročníku 2022. A. M. Kohutová do této soutěže poslala svou knihu „Aport!“, v níž epicky vyprávěla poetický příběh chlapce a jeho psa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 xml:space="preserve">Tři české pohádky mají různorodý charakter, který se autorce podařilo vyjádřit, přesto je v rámci jednoho svazku vhodně sjednotila. Evidentně při tom vyšla ze svých předchozích dvou úspěšných prací: dekor na kuchyňskou utěrku a grafický návrh na přítiskový kupón svatební známky pro Českou poštu. 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Garamond" w:ascii="Garamond" w:hAnsi="Garamond"/>
          <w:i/>
          <w:sz w:val="24"/>
          <w:szCs w:val="24"/>
        </w:rPr>
        <w:tab/>
        <w:t>Výraz Anny-Marie je dosti dekorativní, nabízí jakési stylizované mapy krajin, v nichž můžeme sledovat stopy hlavních hrdinů. Velké plošné ilustrace mají charakter animovaného filmu či dětské počítačové hry, což malý čtenář jistě přijme s povděkem. Pozadí ilustrací mají snovou atmosféru, zatímco aplikované postavy a drobné elementy jsou konkrétní a razantně ohraničené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>Kompozice ilustrací jsou graficky čistě rytmizované do horizontál a vertikál, a díky tomu se vhodně napojují na typografické řešení textů. Volba klasického fontu působí korektně, úprava je čitelná a vstřícná k čtenáři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 xml:space="preserve">Jediná výtka, kterou vznáším, je určitá temnost barev, která v některých případech kazí  čitelnost ilustrací. Přesto chválím barevnou kulturu a střídmost. Kniha působí graficky čistě a kultivovaně a na mnoha místech vybízí k pátrání po detailech. 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  <w:t>Věřím, že si Anna-Marie Kohutová brzy najde svého nakladatele a rozmnoží počet českých ilustrátorů úspěšných nejen doma, ale i v zahraničí.</w:t>
      </w:r>
    </w:p>
    <w:p>
      <w:pPr>
        <w:pStyle w:val="Normal"/>
        <w:spacing w:lineRule="auto" w:line="360" w:before="0" w:after="120"/>
        <w:ind w:left="36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/>
      </w:pPr>
      <w:r>
        <w:rPr/>
      </w:r>
    </w:p>
    <w:p>
      <w:pPr>
        <w:pStyle w:val="Odstavecseseznamem"/>
        <w:spacing w:lineRule="auto" w:line="360" w:before="0" w:after="120"/>
        <w:ind w:left="360" w:right="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ředkládané dílo není plagiátem. 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avrhovaná známka má podobu: výborně.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Datum:</w:t>
        <w:tab/>
        <w:tab/>
        <w:tab/>
        <w:tab/>
        <w:tab/>
        <w:t>Podpis:</w:t>
        <w:tab/>
      </w:r>
      <w:r>
        <w:rPr>
          <w:rFonts w:cs="Garamond" w:ascii="Garamond" w:hAnsi="Garamond"/>
        </w:rPr>
        <w:t>akad. mal. Renáta Fučí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) Nehodící se škrtněte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Garamond" w:hAnsi="Garamond" w:cs="Garamond"/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1"/>
    <w:qFormat/>
    <w:rPr/>
  </w:style>
  <w:style w:type="character" w:styleId="ZhlavChar">
    <w:name w:val="Záhlaví Char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4:00Z</dcterms:created>
  <dc:creator>lukajda</dc:creator>
  <dc:description/>
  <cp:keywords/>
  <dc:language>en-US</dc:language>
  <cp:lastModifiedBy>Marcela Kubová</cp:lastModifiedBy>
  <cp:lastPrinted>2022-05-16T08:04:00Z</cp:lastPrinted>
  <dcterms:modified xsi:type="dcterms:W3CDTF">2022-05-16T06:04:00Z</dcterms:modified>
  <cp:revision>2</cp:revision>
  <dc:subject/>
  <dc:title/>
</cp:coreProperties>
</file>