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Á P A D O Č E S K Á    U N I V E R Z I T A   V   P L Z N I</w:t>
      </w:r>
    </w:p>
    <w:p>
      <w:pPr>
        <w:pStyle w:val="Heading1"/>
        <w:rPr/>
      </w:pPr>
      <w:r>
        <w:rPr/>
        <w:t>F a k u l t a   f i l o z o f i c k 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Katedra sociolog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PROTOKOL O HODNOCENÍ DIPLOMOV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b/>
        </w:rPr>
        <w:t>(Posudek vedoucíh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i předložil(a) student(ka):  Bc. Kateřina Wiesn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ázev práce: </w:t>
      </w:r>
      <w:r>
        <w:rPr>
          <w:b/>
          <w:sz w:val="24"/>
          <w:szCs w:val="24"/>
        </w:rPr>
        <w:t>Mezigenerační solidarita a péče o seniora v rodině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onoval (u externích oponentů uveďte též adresu a funkci ve firmě):  </w:t>
      </w:r>
      <w:r>
        <w:rPr>
          <w:i/>
          <w:sz w:val="22"/>
          <w:szCs w:val="22"/>
        </w:rPr>
        <w:t>Prof. dr. Hynek Jeřáb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1. CÍL PRÁCE (uveďte, do jaké míry byl naplněn):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Cíle práce jsou vyjádřeny na str. 2, 3 a 4. Autorka na str. 2 říká, že práce bude teoretická a že v ní zmapuje několik výzkumů. V oblasti teorie se chce věnovat mezigenerační solidaritě a péči o seniory. Na str. 3 si klade řadu otázek: Co vede příbuzné k tomu, aby se o staršího člověka v rodině starali? Jaké jsou jejich motivace a jaké jsou překážky pro vykonávání takové pomoci? Na str. 4 je uveden obsah jednotlivých kapitol. Diplomová práce Kateřiny Wiesnerové splnila cíle, které si předsevzala. Zabývá se demografickými okolnostmi, vymezením stáří, rodinnými vztahy a mezigenerační solidaritou a také konflikty a ambivalencí. Rozsáhlé kapitola 6 se zabývá praxí péče o seniora. Za přínosné považuji spojení tématu mezigenerační solidarity s tématem péče o seniora.      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2. OBSAHOVÉ ZPRACOVÁNÍ (náročnost, tvůrčí přístup, proporcionalita teoretické a vlastní práce, vhodnost příloh apod.):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Diplomová práce Bc. Kateřiny Wiesnerové je výsledkem cílevědomé systematické práce spočívající ve studiu a tvůrčím zpracování velkého počtu českých (9 stran) i cizojazyčných (2 strany) pramenů k tématu práce. Řazení kapitol lze považovat za vhodné. Významné jsou precizní definice pojmů na str. 16 až 21. Podrobně rozebírá ageismus a rodinné vztahy. Seznamuje s modelem mezigenerační solidarity V.L. Bengtsona a kol. a diskutuje také v současné literatuře významný pojem ambivalence, a to jak v pojetí I.A. Connidisové a J.A. McMullinové, tak i K. Lüschera a K. Pillemera. Práce českých autorů pojednává celkem s přehledem. Soustřeďuje se však více na diskusi ve světové literatuře. Kriticky se vyjadřuje například ke koncepci V.L. Bengtsona s ohledem na jeho opomíjení problematiky péče o seniory, která je podle autorky diplomové práce integrální součástí otázek mezigenerační solidarity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FORMÁLNÍ ÚPRAVA (jazykový projev, správnost citace a odkazů na literaturu, grafická úprava, přehlednost členění kapitol, kvalita tabulek, grafů a příloh apod.):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ka diplomové práce správně cituje a relativně často odkazuje na české i cizojazyčné prameny. Nenašel jsem gramatické chyby ani chyby v interpunkci nebo překlepy. Přes mimořádnou obtížnost problematiky je práce přehledná, má logickou stavbu a, i když se nedá říci, že by byla čtivá, je odborníkům srozumitelná a jasně argumentovaná. Studie má jasné, dobře zdůvodněné  sociotechnické vyústění v závěru. Vzhledem k tématu práce je to plně na místě. 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4. STRUČNÝ KOMENTÁŘ HODNOTITELE (celkový dojem z diplomové práce, silné a slabé stránky, originalita myšlenek apod.):</w:t>
      </w:r>
    </w:p>
    <w:p>
      <w:pPr>
        <w:pStyle w:val="Normal"/>
        <w:spacing w:lineRule="exact" w:line="30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ýborně zvládnutou diplomovou práci ke společensky mimořádně závažnému tématu. Autorka v ní pojednala několik samostatných podtémat a dokázala je skloubit do integrovaného celku. Téma není jednoduché a v naší společnosti na ně rozhodně není jednotný názor, a to ani ve vědeckých kruzích. O to měla diplomantka složitější úlohu. Podle mého názoru se jí zhostila s přehledem a dokázala přesvědčivě argumentovat vlastní stanovisko. </w:t>
      </w:r>
    </w:p>
    <w:p>
      <w:pPr>
        <w:pStyle w:val="Normal"/>
        <w:spacing w:lineRule="exact" w:line="30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5. OTÁZKY A PŘIPOMÍNKY DOPORUČENÉ K BLIŽŠÍMU VYSVĚTLENÍ PŘI OBHAJOBĚ (jedna až tři)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Doporučuji v diskusi soustředit pozornost na souvislosti několika v práci pojednávaných témat: mezigenerační solidarita, rodinná péče o seniora, ambivalence, případně demografické složení populace a jeho důsledky. Diplomantka by mohla načrtnout vlastní pojetí souvislostí mezi jednotlivými subtématy.  </w:t>
        <w:tab/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AVRHOVANÁ ZNÁM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výborně, velmi dobře, dobře, nedoporučuji k obhajobě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orn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: 23.5. 2012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Pozn.: Při nedostatku místa použijte  přiložený list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12:00Z</dcterms:created>
  <dc:creator>Jerabek</dc:creator>
  <dc:description/>
  <cp:keywords/>
  <dc:language>en-US</dc:language>
  <cp:lastModifiedBy>test</cp:lastModifiedBy>
  <cp:lastPrinted>2012-05-23T22:10:00Z</cp:lastPrinted>
  <dcterms:modified xsi:type="dcterms:W3CDTF">2012-05-23T20:12:00Z</dcterms:modified>
  <cp:revision>2</cp:revision>
  <dc:subject/>
  <dc:title>Z Á P A D O Č E S K Á    U N I V E R Z I T A   V   P L Z N I</dc:title>
</cp:coreProperties>
</file>