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Z Á P A D O Č E S K Á    U N I V E R Z I T A   V   P L Z N I</w:t>
      </w:r>
    </w:p>
    <w:p>
      <w:pPr>
        <w:pStyle w:val="Normal"/>
        <w:jc w:val="center"/>
        <w:rPr>
          <w:b/>
          <w:b/>
          <w:sz w:val="24"/>
        </w:rPr>
      </w:pPr>
      <w:r>
        <w:rPr>
          <w:b/>
          <w:sz w:val="24"/>
        </w:rPr>
        <w:t>F a k u l t a   f i l o z o f i c k á</w:t>
      </w:r>
    </w:p>
    <w:p>
      <w:pPr>
        <w:pStyle w:val="Normal"/>
        <w:pBdr>
          <w:bottom w:val="single" w:sz="4" w:space="1" w:color="000000"/>
        </w:pBdr>
        <w:jc w:val="center"/>
        <w:rPr>
          <w:b/>
          <w:b/>
          <w:sz w:val="24"/>
        </w:rPr>
      </w:pPr>
      <w:r>
        <w:rPr>
          <w:b/>
          <w:sz w:val="24"/>
        </w:rPr>
        <w:t>Katedra  sociologi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ROTOKOL O HODNOCENÍ DIPLOMOVÉ PRÁC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osudek oponenta)</w:t>
      </w:r>
    </w:p>
    <w:p>
      <w:pPr>
        <w:pStyle w:val="Normal"/>
        <w:jc w:val="center"/>
        <w:rPr>
          <w:b/>
          <w:b/>
        </w:rPr>
      </w:pPr>
      <w:r>
        <w:rPr>
          <w:b/>
        </w:rPr>
      </w:r>
    </w:p>
    <w:p>
      <w:pPr>
        <w:pStyle w:val="Normal"/>
        <w:rPr/>
      </w:pPr>
      <w:r>
        <w:rPr/>
        <w:t>Práci předložil(a) student(ka): Kateřina Wiesnerová</w:t>
      </w:r>
    </w:p>
    <w:p>
      <w:pPr>
        <w:pStyle w:val="Normal"/>
        <w:pBdr>
          <w:bottom w:val="single" w:sz="4" w:space="1" w:color="000000"/>
        </w:pBdr>
        <w:rPr/>
      </w:pPr>
      <w:r>
        <w:rPr/>
        <w:t xml:space="preserve">Název práce: </w:t>
      </w:r>
      <w:r>
        <w:rPr>
          <w:rFonts w:eastAsia="Arial" w:cs="Arial"/>
          <w:color w:val="000000"/>
        </w:rPr>
        <w:t>Mezigenerační soliadarita a péče o seniora v rodině</w:t>
      </w:r>
    </w:p>
    <w:p>
      <w:pPr>
        <w:pStyle w:val="Normal"/>
        <w:pBdr>
          <w:bottom w:val="single" w:sz="4" w:space="1" w:color="000000"/>
        </w:pBdr>
        <w:rPr>
          <w:rFonts w:eastAsia="Arial" w:cs="Arial"/>
          <w:color w:val="000000"/>
        </w:rPr>
      </w:pPr>
      <w:r>
        <w:rPr>
          <w:rFonts w:eastAsia="Arial" w:cs="Arial"/>
          <w:color w:val="000000"/>
        </w:rPr>
      </w:r>
    </w:p>
    <w:p>
      <w:pPr>
        <w:pStyle w:val="Normal"/>
        <w:rPr/>
      </w:pPr>
      <w:r>
        <w:rPr/>
      </w:r>
    </w:p>
    <w:p>
      <w:pPr>
        <w:pStyle w:val="Normal"/>
        <w:rPr/>
      </w:pPr>
      <w:r>
        <w:rPr/>
        <w:t>Oponoval (u externích oponentů uveďte též adresu a funkci ve firmě): PhDr. Tomáš Kobes, Ph.D.</w:t>
      </w:r>
    </w:p>
    <w:p>
      <w:pPr>
        <w:pStyle w:val="Normal"/>
        <w:rPr/>
      </w:pPr>
      <w:r>
        <w:rPr/>
        <w:t>1. CÍL PRÁCE (uveďte, do jaké míry byl naplněn):</w:t>
      </w:r>
    </w:p>
    <w:p>
      <w:pPr>
        <w:pStyle w:val="Normal"/>
        <w:ind w:left="227" w:hanging="227"/>
        <w:jc w:val="both"/>
        <w:rPr/>
      </w:pPr>
      <w:r>
        <w:rPr/>
        <w:t>2. OBSAHOVÉ ZPRACOVÁNÍ (náročnost, tvůrčí přístup, proporcionalita teoretické a vlastní práce, vhodnost                                    příloh apod.):</w:t>
      </w:r>
    </w:p>
    <w:p>
      <w:pPr>
        <w:pStyle w:val="Normal"/>
        <w:ind w:left="284" w:hanging="284"/>
        <w:jc w:val="both"/>
        <w:rPr/>
      </w:pPr>
      <w:r>
        <w:rPr/>
        <w:t>3. FORMÁLNÍ ÚPRAVA (jazykový projev, správnost citace a odkazů na literaturu, grafická úprava, přehlednost členění kapitol, kvalita tabulek, grafů a příloh apod.):</w:t>
      </w:r>
    </w:p>
    <w:p>
      <w:pPr>
        <w:pStyle w:val="Normal"/>
        <w:ind w:left="227" w:hanging="227"/>
        <w:jc w:val="both"/>
        <w:rPr/>
      </w:pPr>
      <w:r>
        <w:rPr/>
        <w:t>4. STRUČNÝ KOMENTÁŘ HODNOTITELE (celkový dojem z bakalářské práce, silné a slabé stránky, originalita myšlenek apod.):</w:t>
      </w:r>
    </w:p>
    <w:p>
      <w:pPr>
        <w:pStyle w:val="Normal"/>
        <w:jc w:val="both"/>
        <w:rPr/>
      </w:pPr>
      <w:r>
        <w:rPr/>
        <w:t>5. OTÁZKY A PŘIPOMÍNKY DOPORUČENÉ K BLIŽŠÍMU VYSVĚTLENÍ PŘI OBHAJOBĚ (jedna až tři):</w:t>
      </w:r>
    </w:p>
    <w:p>
      <w:pPr>
        <w:pStyle w:val="Normal"/>
        <w:jc w:val="both"/>
        <w:rPr/>
      </w:pPr>
      <w:r>
        <w:rPr/>
        <w:t>6. NAVRHOVANÁ ZNÁMKA</w:t>
      </w:r>
    </w:p>
    <w:p>
      <w:pPr>
        <w:pStyle w:val="Normal"/>
        <w:jc w:val="both"/>
        <w:rPr/>
      </w:pPr>
      <w:r>
        <w:rPr/>
        <w:tab/>
        <w:t xml:space="preserve">(výborně, velmi dobře, dobře, nedoporučuji k obhajobě): </w:t>
      </w:r>
    </w:p>
    <w:p>
      <w:pPr>
        <w:pStyle w:val="Normal"/>
        <w:jc w:val="both"/>
        <w:rPr/>
      </w:pPr>
      <w:r>
        <w:rPr/>
        <w:t xml:space="preserve">  </w:t>
      </w:r>
    </w:p>
    <w:p>
      <w:pPr>
        <w:pStyle w:val="Normal"/>
        <w:jc w:val="both"/>
        <w:rPr/>
      </w:pPr>
      <w:r>
        <w:rPr/>
        <w:t xml:space="preserve">    </w:t>
      </w:r>
      <w:r>
        <w:rPr/>
        <w:t xml:space="preserve">Kateřina Wiesnerová předkládá k obhajobě diplomovou práci postihující téma mezigenerační solidarity a péči o seniora v rodině. Práce je kompilačního charakteru a lze ji chápat jako přehledový text na dané téma. V tomto směru je text práce jasně strukturovaný. Nejprve Kateřina Wiesnerová Kateřina Wiesnerová na základě běžně dostupných statistických dat poukazuje na problém stárnutí populace. Dále pak vymezuje stáří jako stěžejní oblast jejího zájmu, soustředí se na problematiku solidarity a představuje současné praxe péče o seniory.  Jednotlivé kapitoly se vyznačují srozumitelným textem a práce svým rozsahem i úrovní zpracování odpovídá nárokům diplomové práce. </w:t>
      </w:r>
    </w:p>
    <w:p>
      <w:pPr>
        <w:pStyle w:val="Normal"/>
        <w:jc w:val="both"/>
        <w:rPr/>
      </w:pPr>
      <w:r>
        <w:rPr/>
        <w:t xml:space="preserve">     </w:t>
      </w:r>
      <w:r>
        <w:rPr/>
        <w:t xml:space="preserve">I když souhlasím s některými předkládanými závěry, jako je upozornění na problém souvislosti stárnutí populace a prohlubujícího se zatěžování stávajícího důchodového a sociální systému, stejně jako s autorčinou úvahou nad redefinicí role státu v péče o seniory, chtěl bych upozornit na několik základních nesrovnalostí, které zpracované téma problematizují. Práce je svým tématickým zaměřením poměrně rozsáhlá. Postihuje demografické tranzice, problematiku stáří a péče o seniory a význam rodinných rámců. V tomto směru každá z kapitol by mohla být zpracovávána jako samostatné téma diplomové práce. Vzhledem k přehledové povaze diplomové práce to nepovažuji za závažnou chybu, nicméně například subkapitola 6.1 Stručná historie péče o seniory se mi zdá být zcela nadbytečná a v zásadě to přiznává i samotná autorka diplomové práce. V mnoha případech chybí systematičtější provazování jednotlivých kapitol. Vzhledem k tomu, že mezigenerační solidarita je stěžejní téma diplomové práce, v textu postrádám kritické zhodnocení silných a slabých stránek teorií mezigenerační solidarity. Za další některé témata jsou diskutovaná mnohem detailněji než jiná. Například supkapitola 6.7 se zabývá faktory ovlivňující péči o seniora. Postrádám zdůvodnění výběru, ale především faktory vzdálenost bydliště a vzdělání jsou představovány pouze v několika odstavcích, genderové perspektivě je věnována celá subkapitola. Navíc zde dochází k záměně terminologie. Perspektiva nutně nemusí figurovat jako faktor.   </w:t>
      </w:r>
    </w:p>
    <w:p>
      <w:pPr>
        <w:pStyle w:val="Normal"/>
        <w:jc w:val="both"/>
        <w:rPr/>
      </w:pPr>
      <w:r>
        <w:rPr/>
        <w:t xml:space="preserve">      </w:t>
      </w:r>
      <w:r>
        <w:rPr/>
        <w:t>Daleko větší problém je v nedůsledném promýšlení některých klíčových pojmů pro práci a nedostatečné kritické reflexi faktorů, o kterých se předpokládá, že hrají v mezigenerační solidaritě podstatnou roli. Celá druhá kapitola se soustředí na problém stárnutí společnosti a v této souvislosti Kateřina Wiesnerová věnuje velkou pozornost první a druhé demografické tranzici. V tomto směru je nesrozumitelné, jak stárnutí populace souvisí s poklesem sňatečnosti a jak sňatečnost souvisí s reprodukčním chováním. Z textu souvislost není zřejmá a zjevně mezi sebou nesouvisí. Nárůst sňatečnosti nezaručí růst porodnosti a uzavřená manželství mají velmi malou souvislost s reprodukcí. Lidé se mohou reprodukovat i mimo manželský rámec a současná praxe ukazuje, že se tak děje. Domnívám se, že Kateřina Wiesnerová implicitně glorifikuje význam manželství a jeho funkčnost v rámci rodinné solidarity. Patrné je to především podle mne až v příliš hodnotícím soudu, jako je na s. 8 - "</w:t>
      </w:r>
      <w:r>
        <w:rPr>
          <w:i/>
        </w:rPr>
        <w:t>Alarmující se pak může zdát nárůst procenta narozených dětí mimo manželství</w:t>
      </w:r>
      <w:r>
        <w:rPr/>
        <w:t xml:space="preserve">". Proč by to mělo být alarmující? Mohou být děti narozené v manželství zárukou funkční mezigenerační solidarity? Podobně se tato glorifikace významu rodinných rámců projevuje v přílišném důrazu na význam pokrevních vztahů (viz ss. 9, 11, 23). Pouhá příbuznost není dobrou zárukou funkčních mezigeneračních solidárních vztahů. </w:t>
      </w:r>
    </w:p>
    <w:p>
      <w:pPr>
        <w:pStyle w:val="Normal"/>
        <w:jc w:val="both"/>
        <w:rPr/>
      </w:pPr>
      <w:r>
        <w:rPr/>
        <w:t xml:space="preserve">     </w:t>
      </w:r>
      <w:r>
        <w:rPr/>
        <w:t>Obecně lze říci, že právě kolem rodiny se Kateřina Wiesnerová ve svých úvahách dopouští celé řady chyb, které kvalitu práce snižují. Předně na s. 10 je špatně vymezená nukleární rodina. Nukleární rodina je vymezena pouze rodiči a jejich dětmi, nikoliv prarodiči. Pokud zohledňujeme generaci prarodičů, zpravidla se mluví o rozšířené rodině. Jestliže v kontextu druhé demografické tranzice dochází k nějaké výrazné proměně, je to právě proměna interakčních rámců v rozšířené rodině. Rozhodně si v tomto bodě nelze vystačit s tvrzením, že demografické změny v první a druhé tranzici sebou nesou změnu v přechodu od tradiční rodiny k rodině nukleární. V kontextu existujících studiích na toto (srov. např. Michael Young, Peter Willmott 1957 - Family and Kinship in East London nebo Raymond Firth 1956 - Two Studies of Kinship in London)  jsou to velmi povrchní tvrzení, které v posledku nemají žádnou výpovědní hodnotu a rozhodně je nelze dělat bez odkazu na relevantní bibliografické zdroje (srov. s. 25). Podobně je to se špatným pochopením singles. "</w:t>
      </w:r>
      <w:r>
        <w:rPr>
          <w:i/>
        </w:rPr>
        <w:t>To samé se týká skupiny singles to lidé pak nemají děti a opět narážíme na problém, kdo se o tyto lidi bude ve vyšším věku starat</w:t>
      </w:r>
      <w:r>
        <w:rPr/>
        <w:t xml:space="preserve">".  Přehlížím špatnou gramatickou stavbu věty a chci jen upozornit, že i singles mohou mít děti a rozhodně singles nemusí být z hlediska mezigenerační solidarity ohroženou skupinou. Stejně tak je to s homosexuály. Nedomnívám se, že by tito lidé jen kvůli své sexuální orientaci byli ve stáří ohroženou skupinou. Jednak i tito lidé mohou mít děti a jednak homosexuální komunita se vyznačuje velmi funkční sociální solidární sítí.  </w:t>
      </w:r>
    </w:p>
    <w:p>
      <w:pPr>
        <w:pStyle w:val="Normal"/>
        <w:jc w:val="both"/>
        <w:rPr/>
      </w:pPr>
      <w:r>
        <w:rPr/>
        <w:t xml:space="preserve">    </w:t>
      </w:r>
      <w:r>
        <w:rPr/>
        <w:t xml:space="preserve">Z hlediska formálního zpracování v textu je celá řada odstavců, kde postrádám odkaz na relevantní literaturu. Patrné je to na především na  ss. 6, 12, 25. Samotná práce s literaturou je problematická. Podle mne nelze v diplomové práci při úvodní charakteristice mezigeneračních vztahů odkazovat pouze na Jandourkův sociologický slovník. Kromě toho, že existují i cizojazyčné sociologické slovníky, se domnívám, že jednotlivé teorie mezigeneračních vztahů měly být představeny v samotném úvodu subkapitoly s odkazy na příslušné teoretiky a autorka diplomové práce se měla pokusit o vlastní charakteristiku. </w:t>
      </w:r>
    </w:p>
    <w:p>
      <w:pPr>
        <w:pStyle w:val="Normal"/>
        <w:jc w:val="both"/>
        <w:rPr/>
      </w:pPr>
      <w:r>
        <w:rPr/>
        <w:t xml:space="preserve">        </w:t>
      </w:r>
      <w:r>
        <w:rPr/>
        <w:t xml:space="preserve">Jakkoliv práce pracuje se zajímavým tématem, jeho celkové řešení je velmi problematické. Problematičnost nespočívá ani tak ve zvolené struktuře, jako spíše v nepochopení významu rodiny, singles a homosexuality v mezigenerační solidaritě a v chybějících odkazech na relevantní literaturu. Z toho důvodu hodnotím práci jako dobrou. </w:t>
      </w:r>
    </w:p>
    <w:p>
      <w:pPr>
        <w:pStyle w:val="Normal"/>
        <w:jc w:val="both"/>
        <w:rPr/>
      </w:pPr>
      <w:r>
        <w:rPr/>
      </w:r>
    </w:p>
    <w:p>
      <w:pPr>
        <w:pStyle w:val="Normal"/>
        <w:jc w:val="both"/>
        <w:rPr/>
      </w:pPr>
      <w:r>
        <w:rPr/>
      </w:r>
    </w:p>
    <w:p>
      <w:pPr>
        <w:pStyle w:val="Normal"/>
        <w:jc w:val="both"/>
        <w:rPr/>
      </w:pPr>
      <w:r>
        <w:rPr/>
        <w:t>Doplňující otázky:</w:t>
      </w:r>
    </w:p>
    <w:p>
      <w:pPr>
        <w:pStyle w:val="Normal"/>
        <w:jc w:val="both"/>
        <w:rPr/>
      </w:pPr>
      <w:r>
        <w:rPr/>
        <w:t>1. Domnívám se, že v textu příliš glorifikujete význam rodiny a příbuzenství pro mezigenerační solidaritu. Mohla by jste vysvětlit, proč se domníváte, že manželství, rodina a příbuzenské vztahy jsou pro mezigenerační solidaritu podstatné?</w:t>
      </w:r>
    </w:p>
    <w:p>
      <w:pPr>
        <w:pStyle w:val="Normal"/>
        <w:jc w:val="both"/>
        <w:rPr/>
      </w:pPr>
      <w:r>
        <w:rPr/>
        <w:t>2.   Proč by měl být v kontextu mezigenerační solidarity alarmující počet narozených dětí mimo manželství?</w:t>
      </w:r>
    </w:p>
    <w:p>
      <w:pPr>
        <w:pStyle w:val="Normal"/>
        <w:jc w:val="both"/>
        <w:rPr/>
      </w:pPr>
      <w:r>
        <w:rPr/>
        <w:t xml:space="preserve">3. Poměrně velkou pozornost v případě péče o seniory věnujete problematice eutanazie. Přiznám se, že  smyslu této sukapitoly jsem příliš nerozuměl. Jakou roli má či by měla mít eutanazie v péči o seniory? </w:t>
      </w:r>
    </w:p>
    <w:p>
      <w:pPr>
        <w:pStyle w:val="Normal"/>
        <w:jc w:val="both"/>
        <w:rPr/>
      </w:pPr>
      <w:r>
        <w:rPr/>
      </w:r>
    </w:p>
    <w:p>
      <w:pPr>
        <w:pStyle w:val="Normal"/>
        <w:jc w:val="both"/>
        <w:rPr>
          <w:sz w:val="24"/>
          <w:szCs w:val="24"/>
        </w:rPr>
      </w:pPr>
      <w:r>
        <w:rPr>
          <w:sz w:val="24"/>
          <w:szCs w:val="24"/>
        </w:rPr>
      </w:r>
    </w:p>
    <w:p>
      <w:pPr>
        <w:pStyle w:val="Normal"/>
        <w:rPr/>
      </w:pPr>
      <w:r>
        <w:rPr/>
        <w:t xml:space="preserve">Datum: </w:t>
        <w:tab/>
        <w:tab/>
        <w:tab/>
        <w:tab/>
        <w:tab/>
        <w:tab/>
        <w:tab/>
        <w:tab/>
        <w:tab/>
        <w:tab/>
        <w:tab/>
        <w:tab/>
        <w:tab/>
        <w:tab/>
        <w:tab/>
        <w:tab/>
        <w:tab/>
        <w:tab/>
        <w:tab/>
        <w:tab/>
        <w:tab/>
        <w:tab/>
        <w:tab/>
        <w:tab/>
        <w:tab/>
        <w:tab/>
        <w:tab/>
        <w:tab/>
        <w:tab/>
        <w:tab/>
        <w:tab/>
        <w:tab/>
        <w:tab/>
        <w:tab/>
        <w:t>Podpis:</w:t>
      </w:r>
    </w:p>
    <w:p>
      <w:pPr>
        <w:pStyle w:val="Normal"/>
        <w:rPr/>
      </w:pPr>
      <w:r>
        <w:rPr/>
        <w:t>26.5.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bidi w:val="0"/>
      <w:jc w:val="left"/>
    </w:pPr>
    <w:rPr>
      <w:rFonts w:ascii="Arial" w:hAnsi="Arial" w:eastAsia="Arial" w:cs="Arial"/>
      <w:color w:val="000000"/>
      <w:sz w:val="24"/>
      <w:szCs w:val="24"/>
      <w:lang w:val="cs-CZ"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6:00Z</dcterms:created>
  <dc:creator>Tomi</dc:creator>
  <dc:description/>
  <dc:language>en-US</dc:language>
  <cp:lastModifiedBy>Kobes</cp:lastModifiedBy>
  <cp:lastPrinted>2011-08-24T10:03:00Z</cp:lastPrinted>
  <dcterms:modified xsi:type="dcterms:W3CDTF">2012-05-28T12:36:00Z</dcterms:modified>
  <cp:revision>2</cp:revision>
  <dc:subject/>
  <dc:title>Z Á P A D O Č E S K Á    U N I V E R Z I T A   V   P L Z N I</dc:title>
</cp:coreProperties>
</file>