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1460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UTORSKÁ KNIH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ČERMÁK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ateři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Ilustrace Grafik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Mgr. Bedřich Kocman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Cíl práce deklarovaný v zásadách pro vypracování této bakalářské práce byl splněn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entka realizovala autorskou knihu nazvanou Vrány. Vizuálně nejvýraznější částí knihy je její typografická a ilustrační část. Ilustrace v knize autorka řešila jako reprodukce původních grafických záznamů - frotáží a jsou adekvátní volbou k vybranému textu. Technické řešení jejich realizace vtisklo výrazu zobrazovaných forem charakteristický lapidární výraz, přitom strukturálně a tónově bohatý. Finální podoba ilustrací svou kvalitou dalece převyšuje původní přípravný kresebný materiál. Užití ilustrací v knize a rytmizace celé knihy je zdařilé. Výsledek podtrhuje volba papíru, kvalita reprodukcí a zvládnutá typografie. Slečna Čermáková ve své bakalářské práci zvládla zúročit zkušenosti nabyté v průběhu tříletého bakalářského studia a realizovala knihu splňující kritéria kvalitní kvalifikační práce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vrhuji známku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 18. 5. 2022</w:t>
        <w:tab/>
        <w:tab/>
        <w:tab/>
        <w:tab/>
        <w:t>Podpis:</w:t>
        <w:tab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gA. Mgr. Bedřich Kocma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1:00Z</dcterms:created>
  <dc:creator>lukajda</dc:creator>
  <dc:description/>
  <cp:keywords/>
  <dc:language>en-US</dc:language>
  <cp:lastModifiedBy>Marcela Kubová</cp:lastModifiedBy>
  <cp:lastPrinted>2022-05-23T09:11:00Z</cp:lastPrinted>
  <dcterms:modified xsi:type="dcterms:W3CDTF">2022-05-23T07:11:00Z</dcterms:modified>
  <cp:revision>2</cp:revision>
  <dc:subject/>
  <dc:title/>
</cp:coreProperties>
</file>