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rPr/>
      </w:pPr>
      <w:r>
        <w:rPr/>
        <w:t xml:space="preserve">OPONENTSKÝ POSUDEK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IPLOMOVÉ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ÁCE</w:t>
      </w:r>
    </w:p>
    <w:p>
      <w:pPr>
        <w:pStyle w:val="Normal"/>
        <w:spacing w:lineRule="atLeast" w:line="200"/>
        <w:jc w:val="right"/>
        <w:rPr/>
      </w:pPr>
      <w:r>
        <w:rPr/>
        <w:t xml:space="preserve">Akademický rok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1/2022</w:t>
      </w:r>
      <w:r/>
      <w:r>
        <w:rPr/>
        <w:fldChar w:fldCharType="end"/>
      </w:r>
      <w:r>
        <w:rPr/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 xml:space="preserve">Jméno studenta: 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Bc. Klára Vaňková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 xml:space="preserve">Studijní obor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Pedagogika pohybové prevence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tLeast" w:line="200"/>
        <w:ind w:left="2835" w:hanging="2835"/>
        <w:jc w:val="both"/>
        <w:rPr>
          <w:b/>
          <w:b/>
          <w:bCs/>
        </w:rPr>
      </w:pPr>
      <w:r>
        <w:rPr>
          <w:b/>
          <w:bCs/>
        </w:rPr>
        <w:t xml:space="preserve">Téma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diplomové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ráce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SPORTOVNÍ APLIKACE A DŮVODY K JEJICH POUŽÍVÁNÍ BĚŽCI ČESKÉ REPUBLIKY 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rPr/>
      </w:pPr>
      <w:r>
        <w:rPr>
          <w:b/>
          <w:bCs/>
        </w:rPr>
        <w:t xml:space="preserve">Typ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diplomové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7_3186664238"/>
      <w:bookmarkStart w:id="1" w:name="__Fieldmark__7_3186664238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výzkumný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8_3186664238"/>
      <w:bookmarkStart w:id="3" w:name="__Fieldmark__8_3186664238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metodický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9_3186664238"/>
      <w:bookmarkStart w:id="5" w:name="__Fieldmark__9_3186664238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výukové médium (videopořad apod.)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10_3186664238"/>
      <w:bookmarkStart w:id="7" w:name="__Fieldmark__10_3186664238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kompilační 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spacing w:lineRule="atLeast" w:line="200"/>
        <w:ind w:left="3540" w:firstLine="7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11_3186664238"/>
      <w:bookmarkStart w:id="9" w:name="__Fieldmark__11_3186664238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projektový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 xml:space="preserve">Oponent prác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Mgr. Luboš Charvát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/>
      </w:pPr>
      <w:r>
        <w:rPr>
          <w:b/>
          <w:bCs/>
        </w:rPr>
        <w:t>Kritéria hodnocení: (1 nejlepší, 4 nejhorší, N-nelze hodnotit)</w:t>
        <w:tab/>
        <w:t>1</w:t>
        <w:tab/>
        <w:t>2</w:t>
        <w:tab/>
        <w:t>3</w:t>
        <w:tab/>
        <w:t>4</w:t>
        <w:tab/>
        <w:t>N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Definování cílů a úkolů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" w:name="__Fieldmark__13_3186664238"/>
      <w:bookmarkStart w:id="11" w:name="__Fieldmark__13_3186664238"/>
      <w:bookmarkEnd w:id="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" w:name="__Fieldmark__14_3186664238"/>
      <w:bookmarkStart w:id="13" w:name="__Fieldmark__14_3186664238"/>
      <w:bookmarkEnd w:id="1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" w:name="__Fieldmark__15_3186664238"/>
      <w:bookmarkStart w:id="15" w:name="__Fieldmark__15_3186664238"/>
      <w:bookmarkEnd w:id="1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6" w:name="__Fieldmark__16_3186664238"/>
      <w:bookmarkStart w:id="17" w:name="__Fieldmark__16_3186664238"/>
      <w:bookmarkEnd w:id="1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8" w:name="__Fieldmark__17_3186664238"/>
      <w:bookmarkStart w:id="19" w:name="__Fieldmark__17_3186664238"/>
      <w:bookmarkEnd w:id="1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/>
      </w:pPr>
      <w:r>
        <w:rPr>
          <w:sz w:val="20"/>
          <w:szCs w:val="20"/>
        </w:rPr>
        <w:t>Vymezení problému, definice teoretických východisek,</w:t>
      </w:r>
    </w:p>
    <w:p>
      <w:pPr>
        <w:pStyle w:val="Normal"/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>formulace vědecké otázky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0" w:name="__Fieldmark__18_3186664238"/>
      <w:bookmarkStart w:id="21" w:name="__Fieldmark__18_3186664238"/>
      <w:bookmarkEnd w:id="2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2" w:name="__Fieldmark__19_3186664238"/>
      <w:bookmarkStart w:id="23" w:name="__Fieldmark__19_3186664238"/>
      <w:bookmarkEnd w:id="2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4" w:name="__Fieldmark__20_3186664238"/>
      <w:bookmarkStart w:id="25" w:name="__Fieldmark__20_3186664238"/>
      <w:bookmarkEnd w:id="2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6" w:name="__Fieldmark__21_3186664238"/>
      <w:bookmarkStart w:id="27" w:name="__Fieldmark__21_3186664238"/>
      <w:bookmarkEnd w:id="2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8" w:name="__Fieldmark__22_3186664238"/>
      <w:bookmarkStart w:id="29" w:name="__Fieldmark__22_3186664238"/>
      <w:bookmarkEnd w:id="2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Metodický postup vypracování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0" w:name="__Fieldmark__23_3186664238"/>
      <w:bookmarkStart w:id="31" w:name="__Fieldmark__23_3186664238"/>
      <w:bookmarkEnd w:id="3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2" w:name="__Fieldmark__24_3186664238"/>
      <w:bookmarkStart w:id="33" w:name="__Fieldmark__24_3186664238"/>
      <w:bookmarkEnd w:id="3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4" w:name="__Fieldmark__25_3186664238"/>
      <w:bookmarkStart w:id="35" w:name="__Fieldmark__25_3186664238"/>
      <w:bookmarkEnd w:id="3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6" w:name="__Fieldmark__26_3186664238"/>
      <w:bookmarkStart w:id="37" w:name="__Fieldmark__26_3186664238"/>
      <w:bookmarkEnd w:id="3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8" w:name="__Fieldmark__27_3186664238"/>
      <w:bookmarkStart w:id="39" w:name="__Fieldmark__27_3186664238"/>
      <w:bookmarkEnd w:id="3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Jazykové zpracování práce (skladby vět, gramatika)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0" w:name="__Fieldmark__28_3186664238"/>
      <w:bookmarkStart w:id="41" w:name="__Fieldmark__28_3186664238"/>
      <w:bookmarkEnd w:id="4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2" w:name="__Fieldmark__29_3186664238"/>
      <w:bookmarkStart w:id="43" w:name="__Fieldmark__29_3186664238"/>
      <w:bookmarkEnd w:id="4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4" w:name="__Fieldmark__30_3186664238"/>
      <w:bookmarkStart w:id="45" w:name="__Fieldmark__30_3186664238"/>
      <w:bookmarkEnd w:id="4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6" w:name="__Fieldmark__31_3186664238"/>
      <w:bookmarkStart w:id="47" w:name="__Fieldmark__31_3186664238"/>
      <w:bookmarkEnd w:id="4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8" w:name="__Fieldmark__32_3186664238"/>
      <w:bookmarkStart w:id="49" w:name="__Fieldmark__32_3186664238"/>
      <w:bookmarkEnd w:id="4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Práce s odbornou literaturou (citace)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0" w:name="__Fieldmark__33_3186664238"/>
      <w:bookmarkStart w:id="51" w:name="__Fieldmark__33_3186664238"/>
      <w:bookmarkEnd w:id="5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2" w:name="__Fieldmark__34_3186664238"/>
      <w:bookmarkStart w:id="53" w:name="__Fieldmark__34_3186664238"/>
      <w:bookmarkEnd w:id="5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4" w:name="__Fieldmark__35_3186664238"/>
      <w:bookmarkStart w:id="55" w:name="__Fieldmark__35_3186664238"/>
      <w:bookmarkEnd w:id="5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6" w:name="__Fieldmark__36_3186664238"/>
      <w:bookmarkStart w:id="57" w:name="__Fieldmark__36_3186664238"/>
      <w:bookmarkEnd w:id="5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8" w:name="__Fieldmark__37_3186664238"/>
      <w:bookmarkStart w:id="59" w:name="__Fieldmark__37_3186664238"/>
      <w:bookmarkEnd w:id="5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Přesnost formulací a práce s odborným jazykem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0" w:name="__Fieldmark__38_3186664238"/>
      <w:bookmarkStart w:id="61" w:name="__Fieldmark__38_3186664238"/>
      <w:bookmarkEnd w:id="6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2" w:name="__Fieldmark__39_3186664238"/>
      <w:bookmarkStart w:id="63" w:name="__Fieldmark__39_3186664238"/>
      <w:bookmarkEnd w:id="6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4" w:name="__Fieldmark__40_3186664238"/>
      <w:bookmarkStart w:id="65" w:name="__Fieldmark__40_3186664238"/>
      <w:bookmarkEnd w:id="6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6" w:name="__Fieldmark__41_3186664238"/>
      <w:bookmarkStart w:id="67" w:name="__Fieldmark__41_3186664238"/>
      <w:bookmarkEnd w:id="6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8" w:name="__Fieldmark__42_3186664238"/>
      <w:bookmarkStart w:id="69" w:name="__Fieldmark__42_3186664238"/>
      <w:bookmarkEnd w:id="6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Závěry a jejich formula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0" w:name="__Fieldmark__43_3186664238"/>
      <w:bookmarkStart w:id="71" w:name="__Fieldmark__43_3186664238"/>
      <w:bookmarkEnd w:id="7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2" w:name="__Fieldmark__44_3186664238"/>
      <w:bookmarkStart w:id="73" w:name="__Fieldmark__44_3186664238"/>
      <w:bookmarkEnd w:id="7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4" w:name="__Fieldmark__45_3186664238"/>
      <w:bookmarkStart w:id="75" w:name="__Fieldmark__45_3186664238"/>
      <w:bookmarkEnd w:id="7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6" w:name="__Fieldmark__46_3186664238"/>
      <w:bookmarkStart w:id="77" w:name="__Fieldmark__46_3186664238"/>
      <w:bookmarkEnd w:id="7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8" w:name="__Fieldmark__47_3186664238"/>
      <w:bookmarkStart w:id="79" w:name="__Fieldmark__47_3186664238"/>
      <w:bookmarkEnd w:id="7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Splnění cílů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0" w:name="__Fieldmark__48_3186664238"/>
      <w:bookmarkStart w:id="81" w:name="__Fieldmark__48_3186664238"/>
      <w:bookmarkEnd w:id="8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2" w:name="__Fieldmark__49_3186664238"/>
      <w:bookmarkStart w:id="83" w:name="__Fieldmark__49_3186664238"/>
      <w:bookmarkEnd w:id="8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4" w:name="__Fieldmark__50_3186664238"/>
      <w:bookmarkStart w:id="85" w:name="__Fieldmark__50_3186664238"/>
      <w:bookmarkEnd w:id="8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6" w:name="__Fieldmark__51_3186664238"/>
      <w:bookmarkStart w:id="87" w:name="__Fieldmark__51_3186664238"/>
      <w:bookmarkEnd w:id="8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8" w:name="__Fieldmark__52_3186664238"/>
      <w:bookmarkStart w:id="89" w:name="__Fieldmark__52_3186664238"/>
      <w:bookmarkEnd w:id="8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Formální zpracování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0" w:name="__Fieldmark__53_3186664238"/>
      <w:bookmarkStart w:id="91" w:name="__Fieldmark__53_3186664238"/>
      <w:bookmarkEnd w:id="9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2" w:name="__Fieldmark__54_3186664238"/>
      <w:bookmarkStart w:id="93" w:name="__Fieldmark__54_3186664238"/>
      <w:bookmarkEnd w:id="9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4" w:name="__Fieldmark__55_3186664238"/>
      <w:bookmarkStart w:id="95" w:name="__Fieldmark__55_3186664238"/>
      <w:bookmarkEnd w:id="9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6" w:name="__Fieldmark__56_3186664238"/>
      <w:bookmarkStart w:id="97" w:name="__Fieldmark__56_3186664238"/>
      <w:bookmarkEnd w:id="9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8" w:name="__Fieldmark__57_3186664238"/>
      <w:bookmarkStart w:id="99" w:name="__Fieldmark__57_3186664238"/>
      <w:bookmarkEnd w:id="9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Originalita zvoleného tématu a jeho zpracování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0" w:name="__Fieldmark__58_3186664238"/>
      <w:bookmarkStart w:id="101" w:name="__Fieldmark__58_3186664238"/>
      <w:bookmarkEnd w:id="10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2" w:name="__Fieldmark__59_3186664238"/>
      <w:bookmarkStart w:id="103" w:name="__Fieldmark__59_3186664238"/>
      <w:bookmarkEnd w:id="10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4" w:name="__Fieldmark__60_3186664238"/>
      <w:bookmarkStart w:id="105" w:name="__Fieldmark__60_3186664238"/>
      <w:bookmarkEnd w:id="10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6" w:name="__Fieldmark__61_3186664238"/>
      <w:bookmarkStart w:id="107" w:name="__Fieldmark__61_3186664238"/>
      <w:bookmarkEnd w:id="10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8" w:name="__Fieldmark__62_3186664238"/>
      <w:bookmarkStart w:id="109" w:name="__Fieldmark__62_3186664238"/>
      <w:bookmarkEnd w:id="10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Odborný přínos práce (pro teorii, pro praxi)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0" w:name="__Fieldmark__63_3186664238"/>
      <w:bookmarkStart w:id="111" w:name="__Fieldmark__63_3186664238"/>
      <w:bookmarkEnd w:id="1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2" w:name="__Fieldmark__64_3186664238"/>
      <w:bookmarkStart w:id="113" w:name="__Fieldmark__64_3186664238"/>
      <w:bookmarkEnd w:id="11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4" w:name="__Fieldmark__65_3186664238"/>
      <w:bookmarkStart w:id="115" w:name="__Fieldmark__65_3186664238"/>
      <w:bookmarkEnd w:id="11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6" w:name="__Fieldmark__66_3186664238"/>
      <w:bookmarkStart w:id="117" w:name="__Fieldmark__66_3186664238"/>
      <w:bookmarkEnd w:id="11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8" w:name="__Fieldmark__67_3186664238"/>
      <w:bookmarkStart w:id="119" w:name="__Fieldmark__67_3186664238"/>
      <w:bookmarkEnd w:id="11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Grafická stránka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0" w:name="__Fieldmark__68_3186664238"/>
      <w:bookmarkStart w:id="121" w:name="__Fieldmark__68_3186664238"/>
      <w:bookmarkEnd w:id="12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2" w:name="__Fieldmark__69_3186664238"/>
      <w:bookmarkStart w:id="123" w:name="__Fieldmark__69_3186664238"/>
      <w:bookmarkEnd w:id="12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4" w:name="__Fieldmark__70_3186664238"/>
      <w:bookmarkStart w:id="125" w:name="__Fieldmark__70_3186664238"/>
      <w:bookmarkEnd w:id="12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6" w:name="__Fieldmark__71_3186664238"/>
      <w:bookmarkStart w:id="127" w:name="__Fieldmark__71_3186664238"/>
      <w:bookmarkEnd w:id="12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8" w:name="__Fieldmark__72_3186664238"/>
      <w:bookmarkStart w:id="129" w:name="__Fieldmark__72_3186664238"/>
      <w:bookmarkEnd w:id="12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Celkový dojem z 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0" w:name="__Fieldmark__73_3186664238"/>
      <w:bookmarkStart w:id="131" w:name="__Fieldmark__73_3186664238"/>
      <w:bookmarkEnd w:id="13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2" w:name="__Fieldmark__74_3186664238"/>
      <w:bookmarkStart w:id="133" w:name="__Fieldmark__74_3186664238"/>
      <w:bookmarkEnd w:id="13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4" w:name="__Fieldmark__75_3186664238"/>
      <w:bookmarkStart w:id="135" w:name="__Fieldmark__75_3186664238"/>
      <w:bookmarkEnd w:id="13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6" w:name="__Fieldmark__76_3186664238"/>
      <w:bookmarkStart w:id="137" w:name="__Fieldmark__76_3186664238"/>
      <w:bookmarkEnd w:id="13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8" w:name="__Fieldmark__77_3186664238"/>
      <w:bookmarkStart w:id="139" w:name="__Fieldmark__77_3186664238"/>
      <w:bookmarkEnd w:id="13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Vzhledem k uvedeným skutečnostem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doporučuj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/>
        <w:t xml:space="preserve">  předloženou práci k obhajobě před státní komisí.</w:t>
      </w:r>
    </w:p>
    <w:p>
      <w:pPr>
        <w:pStyle w:val="Normal"/>
        <w:tabs>
          <w:tab w:val="clear" w:pos="709"/>
          <w:tab w:val="left" w:pos="5245" w:leader="none"/>
        </w:tabs>
        <w:spacing w:lineRule="atLeast" w:line="200"/>
        <w:rPr/>
      </w:pPr>
      <w:r>
        <w:rPr/>
        <w:t>Navrhuji klasifikovat práci klasifikačním stupněm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0" w:name="__Fieldmark__79_3186664238"/>
      <w:bookmarkStart w:id="141" w:name="__Fieldmark__79_3186664238"/>
      <w:bookmarkEnd w:id="1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výborně</w:t>
      </w:r>
    </w:p>
    <w:p>
      <w:pPr>
        <w:pStyle w:val="Normal"/>
        <w:tabs>
          <w:tab w:val="clear" w:pos="709"/>
          <w:tab w:val="left" w:pos="6839" w:leader="none"/>
        </w:tabs>
        <w:spacing w:lineRule="atLeast" w:line="200"/>
        <w:ind w:left="5245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2" w:name="__Fieldmark__80_3186664238"/>
      <w:bookmarkStart w:id="143" w:name="__Fieldmark__80_3186664238"/>
      <w:bookmarkEnd w:id="1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velmi dobře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5245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4" w:name="__Fieldmark__81_3186664238"/>
      <w:bookmarkStart w:id="145" w:name="__Fieldmark__81_3186664238"/>
      <w:bookmarkEnd w:id="1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dobře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5245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6" w:name="__Fieldmark__82_3186664238"/>
      <w:bookmarkStart w:id="147" w:name="__Fieldmark__82_3186664238"/>
      <w:bookmarkEnd w:id="1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nevyhovující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>
          <w:b/>
          <w:b/>
        </w:rPr>
      </w:pPr>
      <w:r>
        <w:rPr>
          <w:b/>
        </w:rPr>
        <w:t>Stručné zdůvodnění navrhovaného klasifikačního stupně: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284" w:hanging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/>
        <w:t xml:space="preserve">Jedná se o práci výzkumnou. Teoretická východiska jsou zpracována na odpovídající úrovni. Ve výčtu mobilních aplikací mi však chybí alespoň zmínka o dalších aplikacích, namátkou uvádím MapMyRun, EPP pomáhej pohybem aj. Uvedené aplikace jsou však vždy nečím výjimečné např. ZombieRun. Celkově je tato část práce zpracována na velmi dobré úrovni. 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284" w:hanging="0"/>
        <w:rPr/>
      </w:pPr>
      <w:r>
        <w:rPr/>
        <w:t>Metodika práce je zpracována na odpovídající úrovni, není uvedeno, na kterých závodech byla možnost vyplnění dotazníku. Zda se jednalo o jeden závod nebo seriál závodů. Výhradu mám k jednotlivých hypotézám, kdy nadpoloviční většina je velmi volně stanovené kritérium.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284" w:hanging="0"/>
        <w:rPr/>
      </w:pPr>
      <w:r>
        <w:rPr/>
        <w:t xml:space="preserve">Výsledky práce jsou zpracovány přehledné, autorka podává detailní informace z připraveného dotazníku. Grafické zpracování výsledků do grafů bylo vhodným doplněním uvedených výsledků, v některých grafech však chybí procentuelní zastoupení jednotlivých odpovědí. Předpokládám, že autorka na str.55 uvádí autentické odpovědi respondentů včetně překlepů. 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284" w:hanging="0"/>
        <w:rPr/>
      </w:pPr>
      <w:r>
        <w:rPr/>
        <w:t>Formální stránka práce je na odpovídající úrovni a splňuje požadavky pro tento typ práce. Vyskytují se pouze ojedinělé chyby nebo překlepy (např. str. 31). Popis aplikace Strava na str. 29 odkazuje na špatný obrázek.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284" w:hanging="0"/>
        <w:rPr/>
      </w:pPr>
      <w:r>
        <w:rPr/>
        <w:t>Cíl práce se autorce, dle mého názoru, podařilo splnit.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284" w:hanging="0"/>
        <w:rPr/>
      </w:pPr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3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/>
      </w:pPr>
      <w:r>
        <w:rPr>
          <w:b/>
        </w:rPr>
        <w:t>Otázky a připomínky k bližšímu vysvětlení při obhajobě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00"/>
        <w:ind w:left="284" w:hanging="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/>
        <w:t>1. Můžete blíže vysvětlit DLW metody sledování pohybové aktivity?</w:t>
      </w:r>
    </w:p>
    <w:p>
      <w:pPr>
        <w:pStyle w:val="Normal"/>
        <w:tabs>
          <w:tab w:val="clear" w:pos="709"/>
          <w:tab w:val="left" w:pos="567" w:leader="none"/>
        </w:tabs>
        <w:spacing w:lineRule="atLeast" w:line="200"/>
        <w:ind w:left="284" w:hanging="0"/>
        <w:rPr/>
      </w:pPr>
      <w:r>
        <w:rPr/>
        <w:t>2. Uveďte kritéria výběru aplikací, které uvádíte?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tLeast" w:line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760" w:leader="none"/>
        </w:tabs>
        <w:spacing w:lineRule="atLeast" w:line="200"/>
        <w:rPr/>
      </w:pPr>
      <w:r>
        <w:rPr/>
        <w:t xml:space="preserve">V Plzni,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5. 8. 2022</w:t>
      </w:r>
      <w:r>
        <w:rPr/>
      </w:r>
      <w:r>
        <w:rPr/>
        <w:fldChar w:fldCharType="end"/>
      </w:r>
      <w:r>
        <w:rPr/>
        <w:tab/>
        <w:t>…………………………..</w:t>
      </w:r>
    </w:p>
    <w:p>
      <w:pPr>
        <w:pStyle w:val="Normal"/>
        <w:tabs>
          <w:tab w:val="clear" w:pos="709"/>
          <w:tab w:val="left" w:pos="5940" w:leader="none"/>
        </w:tabs>
        <w:spacing w:lineRule="atLeast" w:line="200"/>
        <w:ind w:left="357" w:hanging="0"/>
        <w:rPr/>
      </w:pPr>
      <w:r>
        <w:rPr/>
        <w:tab/>
        <w:t>podpis oponenta práce</w:t>
      </w:r>
    </w:p>
    <w:sectPr>
      <w:headerReference w:type="default" r:id="rId2"/>
      <w:type w:val="continuous"/>
      <w:pgSz w:w="11906" w:h="16838"/>
      <w:pgMar w:left="1418" w:right="1418" w:gutter="0" w:header="709" w:top="765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1480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227965</wp:posOffset>
              </wp:positionV>
              <wp:extent cx="1828165" cy="570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0" w:hanging="0"/>
                            <w:jc w:val="right"/>
                            <w:rPr>
                              <w:rFonts w:ascii="Arial Narrow" w:hAnsi="Arial Narrow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bCs/>
                            </w:rPr>
                            <w:t>Centrum tělesné výchovy</w:t>
                            <w:br/>
                            <w:t>a sport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44.95pt;mso-wrap-distance-left:9.05pt;mso-wrap-distance-right:9.05pt;mso-wrap-distance-top:0pt;mso-wrap-distance-bottom:0pt;margin-top:17.95pt;mso-position-vertical-relative:text;margin-left:30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0" w:hanging="0"/>
                      <w:jc w:val="right"/>
                      <w:rPr>
                        <w:rFonts w:ascii="Arial Narrow" w:hAnsi="Arial Narrow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Arial Narrow" w:hAnsi="Arial Narrow"/>
                        <w:b/>
                        <w:bCs/>
                      </w:rPr>
                      <w:t>Centrum tělesné výchovy</w:t>
                      <w:br/>
                      <w:t>a sportu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Arial Narrow" w:hAnsi="Arial Narrow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9:30:00Z</dcterms:created>
  <dc:creator>Jan Beneš</dc:creator>
  <dc:description/>
  <cp:keywords/>
  <dc:language>en-US</dc:language>
  <cp:lastModifiedBy>Luboš Charvát</cp:lastModifiedBy>
  <cp:lastPrinted>2019-09-04T14:52:00Z</cp:lastPrinted>
  <dcterms:modified xsi:type="dcterms:W3CDTF">2022-09-01T16:03:00Z</dcterms:modified>
  <cp:revision>8</cp:revision>
  <dc:subject/>
  <dc:title>HODNOCENÍ BAKALÁŘSKÉ PRÁCE</dc:title>
</cp:coreProperties>
</file>