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ODNOCENÍ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AKALÁŘ</w:t>
      </w:r>
      <w:r>
        <w:rPr>
          <w:lang w:val="en-US" w:eastAsia="en-US"/>
        </w:rPr>
        <w:t>SKÉ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ÁCE</w:t>
      </w:r>
    </w:p>
    <w:p>
      <w:pPr>
        <w:pStyle w:val="Normal"/>
        <w:jc w:val="right"/>
        <w:rPr/>
      </w:pPr>
      <w:r>
        <w:rPr/>
        <w:t xml:space="preserve">Akademický rok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/2022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 studenta: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Milan Šedivec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jní obor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Tělesná výchova se zaměřením na vzdělávání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Téma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bakalářské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ráce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Vliv úspěšnosti brankáře na výsledek týmu ve STRABAG RAIL lize házené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bCs/>
        </w:rPr>
        <w:t xml:space="preserve">Typ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bakalářské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7_1115429100"/>
      <w:bookmarkStart w:id="1" w:name="__Fieldmark__7_111542910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výzkumný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rPr/>
      </w:pPr>
      <w:r>
        <w:rPr>
          <w:b/>
          <w:bCs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8_1115429100"/>
      <w:bookmarkStart w:id="3" w:name="__Fieldmark__8_111542910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metodický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rPr/>
      </w:pPr>
      <w:r>
        <w:rPr>
          <w:b/>
          <w:bCs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9_1115429100"/>
      <w:bookmarkStart w:id="5" w:name="__Fieldmark__9_1115429100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výukové médium (videopořad apod.)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rPr/>
      </w:pPr>
      <w:r>
        <w:rPr>
          <w:b/>
          <w:bCs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0_1115429100"/>
      <w:bookmarkStart w:id="7" w:name="__Fieldmark__10_1115429100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kompilační </w:t>
      </w:r>
    </w:p>
    <w:p>
      <w:pPr>
        <w:pStyle w:val="Normal"/>
        <w:tabs>
          <w:tab w:val="clear" w:pos="709"/>
          <w:tab w:val="left" w:pos="4678" w:leader="none"/>
          <w:tab w:val="left" w:pos="4962" w:leader="none"/>
        </w:tabs>
        <w:rPr/>
      </w:pPr>
      <w:r>
        <w:rPr>
          <w:b/>
          <w:bCs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1_1115429100"/>
      <w:bookmarkStart w:id="9" w:name="__Fieldmark__11_1115429100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projektov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doucí prá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Mgr. Luboš Charvát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spacing w:lineRule="atLeast" w:line="200"/>
        <w:rPr>
          <w:b/>
          <w:b/>
          <w:bCs/>
        </w:rPr>
      </w:pPr>
      <w:r>
        <w:rPr>
          <w:b/>
          <w:bCs/>
        </w:rPr>
        <w:t>Kritéria hodnocení: (1 nejlepší, 4 nejhorší, N-nelze hodnotit)</w:t>
        <w:tab/>
        <w:t>1</w:t>
        <w:tab/>
        <w:t>2</w:t>
        <w:tab/>
        <w:t>3</w:t>
        <w:tab/>
        <w:t>4</w:t>
        <w:tab/>
        <w:t>N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oretický základ práce (rešeršní část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" w:name="__Fieldmark__13_1115429100"/>
      <w:bookmarkStart w:id="11" w:name="__Fieldmark__13_1115429100"/>
      <w:bookmarkEnd w:id="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" w:name="__Fieldmark__14_1115429100"/>
      <w:bookmarkStart w:id="13" w:name="__Fieldmark__14_1115429100"/>
      <w:bookmarkEnd w:id="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" w:name="__Fieldmark__15_1115429100"/>
      <w:bookmarkStart w:id="15" w:name="__Fieldmark__15_1115429100"/>
      <w:bookmarkEnd w:id="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" w:name="__Fieldmark__16_1115429100"/>
      <w:bookmarkStart w:id="17" w:name="__Fieldmark__16_1115429100"/>
      <w:bookmarkEnd w:id="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8" w:name="__Fieldmark__17_1115429100"/>
      <w:bookmarkStart w:id="19" w:name="__Fieldmark__17_1115429100"/>
      <w:bookmarkEnd w:id="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Metodický postup vypracování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0" w:name="__Fieldmark__18_1115429100"/>
      <w:bookmarkStart w:id="21" w:name="__Fieldmark__18_1115429100"/>
      <w:bookmarkEnd w:id="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2" w:name="__Fieldmark__19_1115429100"/>
      <w:bookmarkStart w:id="23" w:name="__Fieldmark__19_1115429100"/>
      <w:bookmarkEnd w:id="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4" w:name="__Fieldmark__20_1115429100"/>
      <w:bookmarkStart w:id="25" w:name="__Fieldmark__20_1115429100"/>
      <w:bookmarkEnd w:id="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6" w:name="__Fieldmark__21_1115429100"/>
      <w:bookmarkStart w:id="27" w:name="__Fieldmark__21_1115429100"/>
      <w:bookmarkEnd w:id="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8" w:name="__Fieldmark__22_1115429100"/>
      <w:bookmarkStart w:id="29" w:name="__Fieldmark__22_1115429100"/>
      <w:bookmarkEnd w:id="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Členění práce (do kapitol, podkapitol, odstavců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0" w:name="__Fieldmark__23_1115429100"/>
      <w:bookmarkStart w:id="31" w:name="__Fieldmark__23_1115429100"/>
      <w:bookmarkEnd w:id="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2" w:name="__Fieldmark__24_1115429100"/>
      <w:bookmarkStart w:id="33" w:name="__Fieldmark__24_1115429100"/>
      <w:bookmarkEnd w:id="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4" w:name="__Fieldmark__25_1115429100"/>
      <w:bookmarkStart w:id="35" w:name="__Fieldmark__25_1115429100"/>
      <w:bookmarkEnd w:id="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6" w:name="__Fieldmark__26_1115429100"/>
      <w:bookmarkStart w:id="37" w:name="__Fieldmark__26_1115429100"/>
      <w:bookmarkEnd w:id="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8" w:name="__Fieldmark__27_1115429100"/>
      <w:bookmarkStart w:id="39" w:name="__Fieldmark__27_1115429100"/>
      <w:bookmarkEnd w:id="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Jazykové zpracování práce (skladby vět, gramatika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0" w:name="__Fieldmark__28_1115429100"/>
      <w:bookmarkStart w:id="41" w:name="__Fieldmark__28_1115429100"/>
      <w:bookmarkEnd w:id="4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2" w:name="__Fieldmark__29_1115429100"/>
      <w:bookmarkStart w:id="43" w:name="__Fieldmark__29_1115429100"/>
      <w:bookmarkEnd w:id="4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4" w:name="__Fieldmark__30_1115429100"/>
      <w:bookmarkStart w:id="45" w:name="__Fieldmark__30_1115429100"/>
      <w:bookmarkEnd w:id="4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6" w:name="__Fieldmark__31_1115429100"/>
      <w:bookmarkStart w:id="47" w:name="__Fieldmark__31_1115429100"/>
      <w:bookmarkEnd w:id="4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8" w:name="__Fieldmark__32_1115429100"/>
      <w:bookmarkStart w:id="49" w:name="__Fieldmark__32_1115429100"/>
      <w:bookmarkEnd w:id="4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Práce s odbornou literaturou (citace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0" w:name="__Fieldmark__33_1115429100"/>
      <w:bookmarkStart w:id="51" w:name="__Fieldmark__33_1115429100"/>
      <w:bookmarkEnd w:id="5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2" w:name="__Fieldmark__34_1115429100"/>
      <w:bookmarkStart w:id="53" w:name="__Fieldmark__34_1115429100"/>
      <w:bookmarkEnd w:id="5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4" w:name="__Fieldmark__35_1115429100"/>
      <w:bookmarkStart w:id="55" w:name="__Fieldmark__35_1115429100"/>
      <w:bookmarkEnd w:id="5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6" w:name="__Fieldmark__36_1115429100"/>
      <w:bookmarkStart w:id="57" w:name="__Fieldmark__36_1115429100"/>
      <w:bookmarkEnd w:id="5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58" w:name="__Fieldmark__37_1115429100"/>
      <w:bookmarkStart w:id="59" w:name="__Fieldmark__37_1115429100"/>
      <w:bookmarkEnd w:id="5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Celkový postup řeše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0" w:name="__Fieldmark__38_1115429100"/>
      <w:bookmarkStart w:id="61" w:name="__Fieldmark__38_1115429100"/>
      <w:bookmarkEnd w:id="6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2" w:name="__Fieldmark__39_1115429100"/>
      <w:bookmarkStart w:id="63" w:name="__Fieldmark__39_1115429100"/>
      <w:bookmarkEnd w:id="6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4" w:name="__Fieldmark__40_1115429100"/>
      <w:bookmarkStart w:id="65" w:name="__Fieldmark__40_1115429100"/>
      <w:bookmarkEnd w:id="6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6" w:name="__Fieldmark__41_1115429100"/>
      <w:bookmarkStart w:id="67" w:name="__Fieldmark__41_1115429100"/>
      <w:bookmarkEnd w:id="6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8" w:name="__Fieldmark__42_1115429100"/>
      <w:bookmarkStart w:id="69" w:name="__Fieldmark__42_1115429100"/>
      <w:bookmarkEnd w:id="6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Práce s informacemi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0" w:name="__Fieldmark__43_1115429100"/>
      <w:bookmarkStart w:id="71" w:name="__Fieldmark__43_1115429100"/>
      <w:bookmarkEnd w:id="7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44_1115429100"/>
      <w:bookmarkStart w:id="73" w:name="__Fieldmark__44_1115429100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4" w:name="__Fieldmark__45_1115429100"/>
      <w:bookmarkStart w:id="75" w:name="__Fieldmark__45_1115429100"/>
      <w:bookmarkEnd w:id="7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46_1115429100"/>
      <w:bookmarkStart w:id="77" w:name="__Fieldmark__46_1115429100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8" w:name="__Fieldmark__47_1115429100"/>
      <w:bookmarkStart w:id="79" w:name="__Fieldmark__47_1115429100"/>
      <w:bookmarkEnd w:id="7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Závěry a jejich formula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8_1115429100"/>
      <w:bookmarkStart w:id="81" w:name="__Fieldmark__48_1115429100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2" w:name="__Fieldmark__49_1115429100"/>
      <w:bookmarkStart w:id="83" w:name="__Fieldmark__49_1115429100"/>
      <w:bookmarkEnd w:id="8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50_1115429100"/>
      <w:bookmarkStart w:id="85" w:name="__Fieldmark__50_1115429100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6" w:name="__Fieldmark__51_1115429100"/>
      <w:bookmarkStart w:id="87" w:name="__Fieldmark__51_1115429100"/>
      <w:bookmarkEnd w:id="8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52_1115429100"/>
      <w:bookmarkStart w:id="89" w:name="__Fieldmark__52_1115429100"/>
      <w:bookmarkEnd w:id="8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Splnění cílů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0" w:name="__Fieldmark__53_1115429100"/>
      <w:bookmarkStart w:id="91" w:name="__Fieldmark__53_1115429100"/>
      <w:bookmarkEnd w:id="9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54_1115429100"/>
      <w:bookmarkStart w:id="93" w:name="__Fieldmark__54_1115429100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55_1115429100"/>
      <w:bookmarkStart w:id="95" w:name="__Fieldmark__55_1115429100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56_1115429100"/>
      <w:bookmarkStart w:id="97" w:name="__Fieldmark__56_1115429100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8" w:name="__Fieldmark__57_1115429100"/>
      <w:bookmarkStart w:id="99" w:name="__Fieldmark__57_1115429100"/>
      <w:bookmarkEnd w:id="9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Odborný přínos práce (pro teorii, pro praxi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0" w:name="__Fieldmark__58_1115429100"/>
      <w:bookmarkStart w:id="101" w:name="__Fieldmark__58_1115429100"/>
      <w:bookmarkEnd w:id="10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2" w:name="__Fieldmark__59_1115429100"/>
      <w:bookmarkStart w:id="103" w:name="__Fieldmark__59_1115429100"/>
      <w:bookmarkEnd w:id="10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4" w:name="__Fieldmark__60_1115429100"/>
      <w:bookmarkStart w:id="105" w:name="__Fieldmark__60_1115429100"/>
      <w:bookmarkEnd w:id="10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6" w:name="__Fieldmark__61_1115429100"/>
      <w:bookmarkStart w:id="107" w:name="__Fieldmark__61_1115429100"/>
      <w:bookmarkEnd w:id="10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08" w:name="__Fieldmark__62_1115429100"/>
      <w:bookmarkStart w:id="109" w:name="__Fieldmark__62_1115429100"/>
      <w:bookmarkEnd w:id="10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Spolupráce autora s vedoucím práce a katedrou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0" w:name="__Fieldmark__63_1115429100"/>
      <w:bookmarkStart w:id="111" w:name="__Fieldmark__63_1115429100"/>
      <w:bookmarkEnd w:id="11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2" w:name="__Fieldmark__64_1115429100"/>
      <w:bookmarkStart w:id="113" w:name="__Fieldmark__64_1115429100"/>
      <w:bookmarkEnd w:id="11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4" w:name="__Fieldmark__65_1115429100"/>
      <w:bookmarkStart w:id="115" w:name="__Fieldmark__65_1115429100"/>
      <w:bookmarkEnd w:id="1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6" w:name="__Fieldmark__66_1115429100"/>
      <w:bookmarkStart w:id="117" w:name="__Fieldmark__66_1115429100"/>
      <w:bookmarkEnd w:id="1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18" w:name="__Fieldmark__67_1115429100"/>
      <w:bookmarkStart w:id="119" w:name="__Fieldmark__67_1115429100"/>
      <w:bookmarkEnd w:id="11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Přístup autora k řešení problematiky 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0" w:name="__Fieldmark__68_1115429100"/>
      <w:bookmarkStart w:id="121" w:name="__Fieldmark__68_1115429100"/>
      <w:bookmarkEnd w:id="12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2" w:name="__Fieldmark__69_1115429100"/>
      <w:bookmarkStart w:id="123" w:name="__Fieldmark__69_1115429100"/>
      <w:bookmarkEnd w:id="12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4" w:name="__Fieldmark__70_1115429100"/>
      <w:bookmarkStart w:id="125" w:name="__Fieldmark__70_1115429100"/>
      <w:bookmarkEnd w:id="12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6" w:name="__Fieldmark__71_1115429100"/>
      <w:bookmarkStart w:id="127" w:name="__Fieldmark__71_1115429100"/>
      <w:bookmarkEnd w:id="12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28" w:name="__Fieldmark__72_1115429100"/>
      <w:bookmarkStart w:id="129" w:name="__Fieldmark__72_1115429100"/>
      <w:bookmarkEnd w:id="12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center" w:pos="6379" w:leader="none"/>
          <w:tab w:val="center" w:pos="6946" w:leader="none"/>
          <w:tab w:val="center" w:pos="7513" w:leader="none"/>
          <w:tab w:val="center" w:pos="8080" w:leader="none"/>
          <w:tab w:val="center" w:pos="8647" w:leader="none"/>
        </w:tabs>
        <w:ind w:left="714" w:hanging="357"/>
        <w:rPr>
          <w:sz w:val="20"/>
          <w:szCs w:val="20"/>
        </w:rPr>
      </w:pPr>
      <w:r>
        <w:rPr>
          <w:sz w:val="20"/>
          <w:szCs w:val="20"/>
        </w:rPr>
        <w:t>Celkový dojem z prác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0" w:name="__Fieldmark__73_1115429100"/>
      <w:bookmarkStart w:id="131" w:name="__Fieldmark__73_1115429100"/>
      <w:bookmarkEnd w:id="13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2" w:name="__Fieldmark__74_1115429100"/>
      <w:bookmarkStart w:id="133" w:name="__Fieldmark__74_1115429100"/>
      <w:bookmarkEnd w:id="13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4" w:name="__Fieldmark__75_1115429100"/>
      <w:bookmarkStart w:id="135" w:name="__Fieldmark__75_1115429100"/>
      <w:bookmarkEnd w:id="1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6" w:name="__Fieldmark__76_1115429100"/>
      <w:bookmarkStart w:id="137" w:name="__Fieldmark__76_1115429100"/>
      <w:bookmarkEnd w:id="1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38" w:name="__Fieldmark__77_1115429100"/>
      <w:bookmarkStart w:id="139" w:name="__Fieldmark__77_1115429100"/>
      <w:bookmarkEnd w:id="139"/>
      <w:r/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 xml:space="preserve">Vzhledem k uvedeným skutečnostem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doporučuj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/>
        <w:t xml:space="preserve">  předloženou práci k obhajobě před státní komisí.</w:t>
      </w:r>
    </w:p>
    <w:p>
      <w:pPr>
        <w:pStyle w:val="Normal"/>
        <w:tabs>
          <w:tab w:val="clear" w:pos="709"/>
          <w:tab w:val="left" w:pos="5245" w:leader="none"/>
        </w:tabs>
        <w:spacing w:lineRule="atLeast" w:line="200"/>
        <w:rPr/>
      </w:pPr>
      <w:r>
        <w:rPr/>
        <w:t>Navrhuji klasifikovat práci klasifikačním stupněm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0" w:name="__Fieldmark__79_1115429100"/>
      <w:bookmarkStart w:id="141" w:name="__Fieldmark__79_1115429100"/>
      <w:bookmarkEnd w:id="14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výborně</w:t>
      </w:r>
    </w:p>
    <w:p>
      <w:pPr>
        <w:pStyle w:val="Normal"/>
        <w:tabs>
          <w:tab w:val="clear" w:pos="709"/>
          <w:tab w:val="left" w:pos="6839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2" w:name="__Fieldmark__80_1115429100"/>
      <w:bookmarkStart w:id="143" w:name="__Fieldmark__80_1115429100"/>
      <w:bookmarkEnd w:id="14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velmi 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4" w:name="__Fieldmark__81_1115429100"/>
      <w:bookmarkStart w:id="145" w:name="__Fieldmark__81_1115429100"/>
      <w:bookmarkEnd w:id="14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dobře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524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6" w:name="__Fieldmark__82_1115429100"/>
      <w:bookmarkStart w:id="147" w:name="__Fieldmark__82_1115429100"/>
      <w:bookmarkEnd w:id="14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vyhovující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Stručné zdůvodnění navrhovaného klasifikačního stupně: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 xml:space="preserve">Autor předkládá práci výzkumného zaměření. Práce je orientována na úspěšnost brankáře v házené. Teoretická východiska jsou zpracována na odpovídající úrovni, výhradu mám jen k technickému zpracování obrázků. 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  <w:t xml:space="preserve">Výzkumná část zpracovává obsáhlou statistiku brankářů STRABAG RAIL ligy. Metodika práce je zpracována přehledně. 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  <w:t xml:space="preserve">Výsledky jsou, dle mého názoru, prezentovány přehledně a srozumitelně. Autor práce konzultoval své záměry se mnou jako vedoucím práce a reagoval na mé připomínky. </w:t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/>
      </w:pPr>
      <w:r>
        <w:rPr/>
        <w:t>Kontrola plagiátoství neprokázala podezřelou shodu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ind w:left="357" w:hanging="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tLeast" w:line="200"/>
        <w:rPr>
          <w:b/>
          <w:b/>
        </w:rPr>
      </w:pPr>
      <w:r>
        <w:rPr>
          <w:b/>
        </w:rPr>
        <w:t>Otázky a připomínky k bližšímu vysvětlení při obhajobě:</w:t>
      </w:r>
    </w:p>
    <w:p>
      <w:pPr>
        <w:pStyle w:val="Normal"/>
        <w:tabs>
          <w:tab w:val="left" w:pos="709" w:leader="none"/>
        </w:tabs>
        <w:spacing w:lineRule="atLeast" w:line="20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1. Dokázal byste určit pořadí postů podle důležitosti?</w:t>
      </w:r>
    </w:p>
    <w:p>
      <w:pPr>
        <w:pStyle w:val="Normal"/>
        <w:tabs>
          <w:tab w:val="left" w:pos="709" w:leader="none"/>
        </w:tabs>
        <w:spacing w:lineRule="atLeast" w:line="200"/>
        <w:rPr/>
      </w:pPr>
      <w:r>
        <w:rPr/>
        <w:t>2. Jakým způsobem, dle vašeho názoru, může ovlivnit změna brankáře hru týmu?</w:t>
      </w:r>
      <w:r/>
      <w:r>
        <w:rPr/>
        <w:fldChar w:fldCharType="end"/>
      </w:r>
      <w:r>
        <w:rPr/>
      </w:r>
    </w:p>
    <w:p>
      <w:pPr>
        <w:pStyle w:val="Normal"/>
        <w:tabs>
          <w:tab w:val="left" w:pos="709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/>
        <w:t xml:space="preserve">V Plzni,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29. 08. 202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…………………………..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ab/>
        <w:t>podpis vedoucího práce</w:t>
      </w:r>
    </w:p>
    <w:sectPr>
      <w:headerReference w:type="default" r:id="rId2"/>
      <w:type w:val="continuous"/>
      <w:pgSz w:w="11906" w:h="16838"/>
      <w:pgMar w:left="1418" w:right="1418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910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178435</wp:posOffset>
              </wp:positionV>
              <wp:extent cx="185293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93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  <w:t xml:space="preserve">Centrum tělesné výchovy </w:t>
                            <w:br/>
                            <w:t>a sport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9pt;height:45pt;mso-wrap-distance-left:9.05pt;mso-wrap-distance-right:9.05pt;mso-wrap-distance-top:0pt;mso-wrap-distance-bottom:0pt;margin-top:14.05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  <w:t xml:space="preserve">Centrum tělesné výchovy </w:t>
                      <w:br/>
                      <w:t>a sportu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 Narrow" w:hAnsi="Arial Narro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45:00Z</dcterms:created>
  <dc:creator>Jan Beneš</dc:creator>
  <dc:description/>
  <cp:keywords/>
  <dc:language>en-US</dc:language>
  <cp:lastModifiedBy>Luboš Charvát</cp:lastModifiedBy>
  <cp:lastPrinted>2020-09-08T14:49:00Z</cp:lastPrinted>
  <dcterms:modified xsi:type="dcterms:W3CDTF">2022-09-05T17:29:00Z</dcterms:modified>
  <cp:revision>8</cp:revision>
  <dc:subject/>
  <dc:title>HODNOCENÍ BAKALÁŘSKÉ PRÁCE</dc:title>
</cp:coreProperties>
</file>