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strike/>
        </w:rPr>
        <w:t>diplomová</w:t>
      </w:r>
      <w:r>
        <w:rPr/>
        <w:t xml:space="preserve"> / </w:t>
      </w:r>
      <w:r>
        <w:rPr>
          <w:b/>
          <w:bCs/>
        </w:rPr>
        <w:t>bakalářská</w:t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</w:t>
      </w:r>
      <w:r>
        <w:rPr>
          <w:b/>
          <w:bCs/>
        </w:rPr>
        <w:t>vedoucího</w:t>
      </w:r>
      <w:r>
        <w:rPr/>
        <w:t xml:space="preserve"> / </w:t>
      </w:r>
      <w:r>
        <w:rPr>
          <w:strike/>
        </w:rPr>
        <w:t>opon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hodnotil</w:t>
      </w:r>
      <w:r>
        <w:rPr/>
        <w:t xml:space="preserve">: </w:t>
      </w:r>
      <w:r>
        <w:rPr>
          <w:b/>
          <w:bCs/>
        </w:rPr>
        <w:t>Mgr. Eduard Neupauer, Ph.D</w:t>
      </w:r>
    </w:p>
    <w:p>
      <w:pPr>
        <w:pStyle w:val="Normal"/>
        <w:jc w:val="both"/>
        <w:rPr/>
      </w:pPr>
      <w:r>
        <w:rPr>
          <w:b/>
          <w:bCs/>
        </w:rPr>
        <w:t>Práci předložila</w:t>
      </w:r>
      <w:r>
        <w:rPr/>
        <w:t xml:space="preserve">: </w:t>
      </w:r>
      <w:r>
        <w:rPr>
          <w:b/>
          <w:bCs/>
        </w:rPr>
        <w:t>Michaela Kotlanová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  <w:bCs/>
          <w:i/>
          <w:iCs/>
        </w:rPr>
        <w:t xml:space="preserve">Arthur Schopenhauer a jeho „Metafyzika lásky“.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  <w:r>
        <w:rPr/>
        <w:t>Cílem předkládané práce je analýza drobného spisku Schopenhauerova, a to „Metafyzika lásky“, který je součástí velkolepého díla „Svět jako vůle a představa“. Cíl práce byl naplněn částeč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  <w:r>
        <w:rPr/>
        <w:t xml:space="preserve">Po kapitolách věnovaných kontextuálnímu usazení problematiky, tj. životu a dílu A. Schopenhauera a jeho koncepci „vůle k životu“ (s. 14 an) se již věnuje vlastní zvolené tématice (s. 15 an). Autorka se v jistých momentech nebrání ani polemice se samotným autorem. Jinak vývody a analýzy autorky nejsou dostatečně podepřeny hlubším studiem problematiky a zůstává na popisné rovině; dokonce prostřednictvím internetových zdrojů pochybné kvality (www. Vikipedie.cz etc). Je zarážející, že i se samotným pramenným textem pracuje z internetu, což může být způsobeno tím, že tištěný pramen nebyl autorce k dispozici. Nicméně práce vykazuje známky chvatného zpracování na poslední chvíli. Na druhou stranu byť její rozbor problematiky nevykazuje solidní úrovně, od tématu neodbočila a snažila se pochopit neuralgické body Schopenhauerovi filosofie. Na bakalářskou práci avšak užila velice málo zdrojů a i na ty odkazuje dosti nedbal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 xml:space="preserve">FORMÁLNÍ ÚPRAVA (jazykový projev, správnost citace a odkazů na literaturu, grafická úprava, přehlednost členění kapitol, kvalita tabulek, grafů a příloh apod.): </w:t>
      </w:r>
      <w:r>
        <w:rPr/>
        <w:t xml:space="preserve">Jazyková kultura autorky je na průměrné úrovni. Odkazuje na „Filosofický časopis“ bez uvedení autora statě (rovněž chybí v soupisu literatury), na internetové zdroje odkazuje bez uvedení data apod. Cituje správně. Z mnoha stylistických chyb uveďme alespoň jednu ze str. 2 (poslední věta): </w:t>
      </w:r>
      <w:r>
        <w:rPr>
          <w:i/>
          <w:iCs/>
        </w:rPr>
        <w:t xml:space="preserve">Tedy se nyní budeme soustředit na téma … </w:t>
      </w:r>
      <w:r>
        <w:rPr/>
        <w:t>Práce je členěna přehledně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</w:t>
      </w:r>
      <w:r>
        <w:rPr/>
        <w:t xml:space="preserve">Celkově se jedná o velice slabou práci, byť nemohu autorce upřít snahu o uchopení kardinálních momentů Schopenhauerova filosofického projektu. Práce byla psaná zřejmě v chvatu, což odpovídá jejímu nedbalému proveden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Navrhuji známku – </w:t>
      </w:r>
      <w:r>
        <w:rPr>
          <w:b/>
          <w:bCs/>
        </w:rPr>
        <w:t>dobře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Datum: 08. 05. 2012 </w:t>
        <w:tab/>
        <w:tab/>
        <w:tab/>
        <w:tab/>
        <w:t>Podpis: Eduard Neupauer, v. r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Vlasta Skočná</dc:creator>
  <dc:description/>
  <cp:keywords/>
  <dc:language>en-US</dc:language>
  <cp:lastModifiedBy>kusnirov</cp:lastModifiedBy>
  <cp:lastPrinted>2012-05-03T10:53:00Z</cp:lastPrinted>
  <dcterms:modified xsi:type="dcterms:W3CDTF">2012-05-11T06:16:00Z</dcterms:modified>
  <cp:revision>2</cp:revision>
  <dc:subject/>
  <dc:title>Z Á P A D O Č E S K Á    U N I V E R Z I T A    V  P L Z N I</dc:title>
</cp:coreProperties>
</file>