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1020</wp:posOffset>
            </wp:positionH>
            <wp:positionV relativeFrom="paragraph">
              <wp:posOffset>-14605</wp:posOffset>
            </wp:positionV>
            <wp:extent cx="2232660" cy="105918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tokol o hodnocení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valifikační práce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</w:rPr>
        <w:t xml:space="preserve">Název bakalářské práce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OSAMĚLÁ CEST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áci předložil student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LANNO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Anfis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udijní obor a specializace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en-US" w:eastAsia="en-US"/>
        </w:rPr>
        <w:t>Ilustrace a grafika, specializace Mediální a didaktická ilustrace II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trike/>
          <w:sz w:val="24"/>
          <w:szCs w:val="24"/>
        </w:rPr>
        <w:t>Hodnocení vedoucího práce</w:t>
      </w:r>
      <w:r>
        <w:rPr>
          <w:rFonts w:cs="Garamond" w:ascii="Garamond" w:hAnsi="Garamond"/>
          <w:b/>
          <w:sz w:val="24"/>
          <w:szCs w:val="24"/>
        </w:rPr>
        <w:t>/ Posudek oponenta práce  *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áci hodnotil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: MgA. Marie Kohoutová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íl prác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íl práce byl naplněn formálně i faktick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ručný komentář hodnotitel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Autorka vytvořila dle vlastních slov pseudobiografický roadcomics. V něm čtenáři předkládá ke sledování část životní cesty mladé ženy a jak název prozrazuje, jedná se o osamělou cestu. Motiv člověka na prahu dospělosti, který opouští domov a vydává se na pouť, během níž poznává sám sebe i svět díky náhodným setkáním i reflexi vlastních vzpomínek, je jedním z archetypů příběhu. Silná osobní motivace zobrazit právě toto téma vychází z autorčiny žité zkušenosti. 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o formální stránce zaujme dílo výraznou černobílou kresbou, doplněnou v každé kapitole jednou pestrou barvou. Tato úprava podporuje členění děje a zároveň umožňuje pracovat individuálně s atmosférou kapitol. Za velmi zdařilé považuji provázání jednotlivých kapitol prostřednictvím úvodních a závěrečných celostran. Nenásilně a přirozeně se tak celý příběh propojuje. Opakováním motivů a kompozic v nových souvislostech vzniká dojem pohybu, a to i mezi poslední a první kapitolou. Celá práce se tím symbolicky uzavírá do nekončícího koloběhu cesty, setkání a vzpomínek. Za poněkud zbytečné a repetitivní pokládám úvodní dvoustrany s názvy kapitol. Linie kresby je zde oproti jiným stránkám méně dynamická, což výjev z knihy bezdůvodně vyděluje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Technika digitální kresby je v dnešní době běžná a oceňuji, že se autorka rozhodla stylizací kresebného projevu, volbou štětce i barevnou kombinací evokovat ve čtenáři dojem spíše některé z grafických technik. To formálně souzní s částečně existenciálním obsahem komiksu. Je škoda, že tento záměr nebyl podpořen vhodnějším výběrem papíru a knihařského zpracování. Více péče by si zasloužila též korektura textů. Lehce postrádám i autorčino jméno na deskách knihy a na titulním listu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 Osamělé cestě autorka otevřeně, upřímně a autenticky zachycuje své prožitky a postoje. Jako čtenář jsem se mohla snadno vcítit do hlavní hrdinky a pochopit její životní perspektivu, čemuž pomohlo i střídání záběrů a přehledná paneláž komiksu. Zásadním prvkem příběhu, pro mne byl vnitřní konflikt hlavní hrdinky, která se cítí ztraceně a osaměle, ale není schopna se žádnou z vedlejších postav navázat emočně blízký vztah. Přála bych jí, aby v případném pokračování nahlédla, že míra osamění je často především naše vlastní volba.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jádření o plagiátorství</w:t>
      </w:r>
    </w:p>
    <w:p>
      <w:pPr>
        <w:pStyle w:val="Odstavecseseznamem"/>
        <w:spacing w:lineRule="auto" w:line="360" w:before="0" w:after="120"/>
        <w:ind w:left="360" w:hanging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ředloženou práci nepovažuji za plagiát.</w:t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4. Navrhovaná známka a případný komentář</w:t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 ohledem na výše uvedené zvažuji hodnocení mezi stupni výborně a velmi dobře. Ráda bych se autorky zeptala na důvod volby tiskového zpracování a zda u celostránkových kreseb nezvažovala umístění na spad.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um:</w:t>
        <w:tab/>
        <w:tab/>
        <w:tab/>
        <w:tab/>
        <w:tab/>
        <w:t>Podpi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  <w:lang w:val="en-US" w:eastAsia="en-US"/>
        </w:rPr>
        <w:t>MgA. Marie Kohoutová</w:t>
      </w: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) Nehodící se škrtněte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>Tisk oboustranný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9:00Z</dcterms:created>
  <dc:creator>lukajda</dc:creator>
  <dc:description/>
  <cp:keywords/>
  <dc:language>en-US</dc:language>
  <cp:lastModifiedBy>Marcela Kubová</cp:lastModifiedBy>
  <cp:lastPrinted>2023-05-26T09:29:00Z</cp:lastPrinted>
  <dcterms:modified xsi:type="dcterms:W3CDTF">2023-05-26T07:29:00Z</dcterms:modified>
  <cp:revision>2</cp:revision>
  <dc:subject/>
  <dc:title/>
</cp:coreProperties>
</file>