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935</wp:posOffset>
            </wp:positionH>
            <wp:positionV relativeFrom="paragraph">
              <wp:posOffset>-568325</wp:posOffset>
            </wp:positionV>
            <wp:extent cx="1857375" cy="675005"/>
            <wp:effectExtent l="0" t="0" r="0" b="0"/>
            <wp:wrapTight wrapText="bothSides">
              <wp:wrapPolygon edited="0">
                <wp:start x="-106" y="0"/>
                <wp:lineTo x="-106" y="21294"/>
                <wp:lineTo x="21600" y="21294"/>
                <wp:lineTo x="21600" y="0"/>
                <wp:lineTo x="-106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lýny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OTV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Václav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Mediální a didaktická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r. Petr Eliá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eklarovaný cíl práce, tedy vytvořit autorskou ilustrovanou knihu pro děti, byl naplněn po formální i obsahové stránce a výsledek odpovídá požadavkům běžně kladeným na podobné prá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ráce Václava Kotvy </w:t>
      </w:r>
      <w:r>
        <w:rPr>
          <w:rFonts w:cs="Garamond" w:ascii="Garamond" w:hAnsi="Garamond"/>
          <w:iCs/>
          <w:sz w:val="24"/>
          <w:szCs w:val="24"/>
        </w:rPr>
        <w:t>Mlýny</w:t>
      </w:r>
      <w:r>
        <w:rPr>
          <w:rFonts w:cs="Garamond" w:ascii="Garamond" w:hAnsi="Garamond"/>
          <w:i/>
          <w:sz w:val="24"/>
          <w:szCs w:val="24"/>
        </w:rPr>
        <w:t xml:space="preserve"> se zabývá architektonicky výrazným a historicky bohatým fenoménem mlýnů – jak autor sám konstatuje v úvodu (k němuž si v závěru dovolím krátkou poznámku), mlýny jsou odpradávna neodmyslitelnou součástí krajiny a svým klapotem dotvářely zvukovou kulisu vesnic. Útroby mlýna, které skrývají důmyslný mechanismus, však zůstávaly a zůstávají našim očím skryty a mlynářské řemeslo je zahalenou aurou tajemství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Kniha působí velmi vzdušně a subtilně, barvy jsou tlumené a barevné ilustrace se ústrojně střídají se skicami (výborně tu funguje jakási „ozvěna“ – průřez mlýnem vidíme nejprve ve skice a o několik stránek dál potom v barvě a s detaily –, snad jen třetí opakování na předsádkách už působí mírně nadbytečně) a poměr textu a ilustrací působí vyváženě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utor se nejprve věnuje vodním mlýnům, v druhé části dostává prostor technologie a příklady větrných mlýnů. Nevím, jestli to byl záměr (v komentáři jsem k tomu žádné vyjádření nenašel), nebo si to vyžádaly zobrazované stavby, ale každá ze zmíněných částí má trochu jinou barevnost – v první jsou to spíš zemité, hnědé a zelené tóny, v druhé pak studenější modrá a cihlová. Vytváří to velmi příjemný dojem a přirozeně podtrhuje toto neformální členění knihy. Jako určitý přívažek – tematicky i vizuálně – naopak působí poslední dvě dvoustrany věnované mlynářské symbolice (jakkoli jsou jednotlivé motivy precizně nakreslené). Chybí doprovodné texty a provázanost se zbytkem knihy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s tyto drobné výtky je však práce Václava Kotvy vyzrálá a suverénní a jako autorská kniha nepochybně obstojí. Systematicky a detailně rozebírá vizuálně atraktivní téma, poskytuje dostatek strukturovaných vizuálních i textových informací, a přitom se netopí v jednotlivostech. Autorovi se podařilo široké a komplexní téma vměstnat do knihy, která je pro cílového čtenáře srozumitelná a sdělná – čímž se vracím k úvodu, který po slibném poetickém začátku a lákavém shrnutí obsahu upadá do určité skepse – zcela zbytečně!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áce nevykazuje známky plagiátorství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Doporučuji k obhajobě a navrhuji hodnotit známkou </w:t>
      </w:r>
      <w:r>
        <w:rPr>
          <w:rFonts w:cs="Garamond" w:ascii="Garamond" w:hAnsi="Garamond"/>
          <w:b/>
          <w:bCs/>
          <w:i/>
          <w:sz w:val="24"/>
          <w:szCs w:val="24"/>
        </w:rPr>
        <w:t>výborně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r. Petr Eliáš, Ph.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2:00Z</dcterms:created>
  <dc:creator>lukajda</dc:creator>
  <dc:description/>
  <cp:keywords/>
  <dc:language>en-US</dc:language>
  <cp:lastModifiedBy>Marcela Kubová</cp:lastModifiedBy>
  <cp:lastPrinted>2023-05-22T12:22:00Z</cp:lastPrinted>
  <dcterms:modified xsi:type="dcterms:W3CDTF">2023-05-22T10:22:00Z</dcterms:modified>
  <cp:revision>2</cp:revision>
  <dc:subject/>
  <dc:title/>
</cp:coreProperties>
</file>