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tLeast" w:line="200"/>
        <w:rPr/>
      </w:pPr>
      <w:r>
        <w:rPr/>
        <w:t xml:space="preserve">OPONENTSKÝ POSUDEK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IPLOMOVÁ</w:t>
      </w:r>
      <w:r>
        <w:rPr/>
      </w:r>
      <w:r>
        <w:rPr/>
        <w:fldChar w:fldCharType="end"/>
      </w:r>
      <w:r>
        <w:rPr/>
        <w:t xml:space="preserve"> PRÁCE</w:t>
      </w:r>
    </w:p>
    <w:p>
      <w:pPr>
        <w:pStyle w:val="Normal"/>
        <w:spacing w:lineRule="atLeast" w:line="200"/>
        <w:jc w:val="right"/>
        <w:rPr/>
      </w:pPr>
      <w:r>
        <w:rPr/>
        <w:t xml:space="preserve">Akademický rok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2/2023</w:t>
      </w:r>
      <w:r/>
      <w:r>
        <w:rPr/>
        <w:fldChar w:fldCharType="end"/>
      </w:r>
      <w:r>
        <w:rPr/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  <w:t xml:space="preserve">Jméno studenta: 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Bohumil Havel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  <w:t xml:space="preserve">Studijní obor: 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Učitelství pro ZŠ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spacing w:lineRule="atLeast" w:line="200"/>
        <w:ind w:left="2835" w:hanging="2835"/>
        <w:jc w:val="both"/>
        <w:rPr>
          <w:b/>
          <w:b/>
          <w:bCs/>
        </w:rPr>
      </w:pPr>
      <w:r>
        <w:rPr>
          <w:b/>
          <w:bCs/>
        </w:rPr>
        <w:t xml:space="preserve">Téma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diplomové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práce: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Komparace individuálního herního výkonu jednotlivce v závislosti z vybraných dat z GPS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spacing w:lineRule="atLeast" w:line="200"/>
        <w:rPr/>
      </w:pPr>
      <w:r>
        <w:rPr>
          <w:b/>
          <w:bCs/>
        </w:rPr>
        <w:t xml:space="preserve">Typ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diplomové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prác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7_460463675"/>
      <w:bookmarkStart w:id="1" w:name="__Fieldmark__7_460463675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výzkumný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spacing w:lineRule="atLeast" w:line="200"/>
        <w:ind w:left="3540" w:firstLine="78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8_460463675"/>
      <w:bookmarkStart w:id="3" w:name="__Fieldmark__8_460463675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metodický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spacing w:lineRule="atLeast" w:line="200"/>
        <w:ind w:left="3540" w:firstLine="78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9_460463675"/>
      <w:bookmarkStart w:id="5" w:name="__Fieldmark__9_460463675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výukové médium (videopořad apod.)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spacing w:lineRule="atLeast" w:line="200"/>
        <w:ind w:left="3540" w:firstLine="78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10_460463675"/>
      <w:bookmarkStart w:id="7" w:name="__Fieldmark__10_460463675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 xml:space="preserve">kompilační 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spacing w:lineRule="atLeast" w:line="200"/>
        <w:ind w:left="3540" w:firstLine="78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11_460463675"/>
      <w:bookmarkStart w:id="9" w:name="__Fieldmark__11_460463675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projektový</w:t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  <w:t xml:space="preserve">Oponent prác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 xml:space="preserve">doc. PaedDr. Jaromír Votík, CSc. 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/>
      </w:pPr>
      <w:r>
        <w:rPr>
          <w:b/>
          <w:bCs/>
        </w:rPr>
        <w:t>Kritéria hodnocení: (1 nejlepší, 4 nejhorší, N-nelze hodnotit)</w:t>
        <w:tab/>
        <w:t>1</w:t>
        <w:tab/>
        <w:t>2</w:t>
        <w:tab/>
        <w:t>3</w:t>
        <w:tab/>
        <w:t>4</w:t>
        <w:tab/>
        <w:t>N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Definování cílů a úkolů prác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" w:name="__Fieldmark__13_460463675"/>
      <w:bookmarkStart w:id="11" w:name="__Fieldmark__13_460463675"/>
      <w:bookmarkEnd w:id="1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2" w:name="__Fieldmark__14_460463675"/>
      <w:bookmarkStart w:id="13" w:name="__Fieldmark__14_460463675"/>
      <w:bookmarkEnd w:id="1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4" w:name="__Fieldmark__15_460463675"/>
      <w:bookmarkStart w:id="15" w:name="__Fieldmark__15_460463675"/>
      <w:bookmarkEnd w:id="1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6" w:name="__Fieldmark__16_460463675"/>
      <w:bookmarkStart w:id="17" w:name="__Fieldmark__16_460463675"/>
      <w:bookmarkEnd w:id="1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8" w:name="__Fieldmark__17_460463675"/>
      <w:bookmarkStart w:id="19" w:name="__Fieldmark__17_460463675"/>
      <w:bookmarkEnd w:id="1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Vymezení problému, definice teoretických východisek,</w:t>
      </w:r>
    </w:p>
    <w:p>
      <w:pPr>
        <w:pStyle w:val="Normal"/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ind w:left="720" w:hanging="360"/>
        <w:rPr>
          <w:sz w:val="20"/>
          <w:szCs w:val="20"/>
        </w:rPr>
      </w:pPr>
      <w:r>
        <w:rPr>
          <w:sz w:val="20"/>
          <w:szCs w:val="20"/>
        </w:rPr>
        <w:tab/>
        <w:t>formulace vědecké otázky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20" w:name="__Fieldmark__18_460463675"/>
      <w:bookmarkStart w:id="21" w:name="__Fieldmark__18_460463675"/>
      <w:bookmarkEnd w:id="2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22" w:name="__Fieldmark__19_460463675"/>
      <w:bookmarkStart w:id="23" w:name="__Fieldmark__19_460463675"/>
      <w:bookmarkEnd w:id="2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24" w:name="__Fieldmark__20_460463675"/>
      <w:bookmarkStart w:id="25" w:name="__Fieldmark__20_460463675"/>
      <w:bookmarkEnd w:id="2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26" w:name="__Fieldmark__21_460463675"/>
      <w:bookmarkStart w:id="27" w:name="__Fieldmark__21_460463675"/>
      <w:bookmarkEnd w:id="2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28" w:name="__Fieldmark__22_460463675"/>
      <w:bookmarkStart w:id="29" w:name="__Fieldmark__22_460463675"/>
      <w:bookmarkEnd w:id="2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Metodický postup vypracování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30" w:name="__Fieldmark__23_460463675"/>
      <w:bookmarkStart w:id="31" w:name="__Fieldmark__23_460463675"/>
      <w:bookmarkEnd w:id="3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32" w:name="__Fieldmark__24_460463675"/>
      <w:bookmarkStart w:id="33" w:name="__Fieldmark__24_460463675"/>
      <w:bookmarkEnd w:id="3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34" w:name="__Fieldmark__25_460463675"/>
      <w:bookmarkStart w:id="35" w:name="__Fieldmark__25_460463675"/>
      <w:bookmarkEnd w:id="3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36" w:name="__Fieldmark__26_460463675"/>
      <w:bookmarkStart w:id="37" w:name="__Fieldmark__26_460463675"/>
      <w:bookmarkEnd w:id="3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38" w:name="__Fieldmark__27_460463675"/>
      <w:bookmarkStart w:id="39" w:name="__Fieldmark__27_460463675"/>
      <w:bookmarkEnd w:id="3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Jazykové zpracování práce (skladby vět, gramatika)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40" w:name="__Fieldmark__28_460463675"/>
      <w:bookmarkStart w:id="41" w:name="__Fieldmark__28_460463675"/>
      <w:bookmarkEnd w:id="4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42" w:name="__Fieldmark__29_460463675"/>
      <w:bookmarkStart w:id="43" w:name="__Fieldmark__29_460463675"/>
      <w:bookmarkEnd w:id="4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44" w:name="__Fieldmark__30_460463675"/>
      <w:bookmarkStart w:id="45" w:name="__Fieldmark__30_460463675"/>
      <w:bookmarkEnd w:id="4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46" w:name="__Fieldmark__31_460463675"/>
      <w:bookmarkStart w:id="47" w:name="__Fieldmark__31_460463675"/>
      <w:bookmarkEnd w:id="4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48" w:name="__Fieldmark__32_460463675"/>
      <w:bookmarkStart w:id="49" w:name="__Fieldmark__32_460463675"/>
      <w:bookmarkEnd w:id="4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Práce s odbornou literaturou (citace)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50" w:name="__Fieldmark__33_460463675"/>
      <w:bookmarkStart w:id="51" w:name="__Fieldmark__33_460463675"/>
      <w:bookmarkEnd w:id="5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52" w:name="__Fieldmark__34_460463675"/>
      <w:bookmarkStart w:id="53" w:name="__Fieldmark__34_460463675"/>
      <w:bookmarkEnd w:id="5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54" w:name="__Fieldmark__35_460463675"/>
      <w:bookmarkStart w:id="55" w:name="__Fieldmark__35_460463675"/>
      <w:bookmarkEnd w:id="5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56" w:name="__Fieldmark__36_460463675"/>
      <w:bookmarkStart w:id="57" w:name="__Fieldmark__36_460463675"/>
      <w:bookmarkEnd w:id="5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58" w:name="__Fieldmark__37_460463675"/>
      <w:bookmarkStart w:id="59" w:name="__Fieldmark__37_460463675"/>
      <w:bookmarkEnd w:id="5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Přesnost formulací a práce s odborným jazykem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0" w:name="__Fieldmark__38_460463675"/>
      <w:bookmarkStart w:id="61" w:name="__Fieldmark__38_460463675"/>
      <w:bookmarkEnd w:id="6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2" w:name="__Fieldmark__39_460463675"/>
      <w:bookmarkStart w:id="63" w:name="__Fieldmark__39_460463675"/>
      <w:bookmarkEnd w:id="6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4" w:name="__Fieldmark__40_460463675"/>
      <w:bookmarkStart w:id="65" w:name="__Fieldmark__40_460463675"/>
      <w:bookmarkEnd w:id="6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6" w:name="__Fieldmark__41_460463675"/>
      <w:bookmarkStart w:id="67" w:name="__Fieldmark__41_460463675"/>
      <w:bookmarkEnd w:id="6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8" w:name="__Fieldmark__42_460463675"/>
      <w:bookmarkStart w:id="69" w:name="__Fieldmark__42_460463675"/>
      <w:bookmarkEnd w:id="6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Závěry a jejich formulac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70" w:name="__Fieldmark__43_460463675"/>
      <w:bookmarkStart w:id="71" w:name="__Fieldmark__43_460463675"/>
      <w:bookmarkEnd w:id="7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72" w:name="__Fieldmark__44_460463675"/>
      <w:bookmarkStart w:id="73" w:name="__Fieldmark__44_460463675"/>
      <w:bookmarkEnd w:id="7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74" w:name="__Fieldmark__45_460463675"/>
      <w:bookmarkStart w:id="75" w:name="__Fieldmark__45_460463675"/>
      <w:bookmarkEnd w:id="7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76" w:name="__Fieldmark__46_460463675"/>
      <w:bookmarkStart w:id="77" w:name="__Fieldmark__46_460463675"/>
      <w:bookmarkEnd w:id="7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78" w:name="__Fieldmark__47_460463675"/>
      <w:bookmarkStart w:id="79" w:name="__Fieldmark__47_460463675"/>
      <w:bookmarkEnd w:id="7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Splnění cílů prác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0" w:name="__Fieldmark__48_460463675"/>
      <w:bookmarkStart w:id="81" w:name="__Fieldmark__48_460463675"/>
      <w:bookmarkEnd w:id="8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2" w:name="__Fieldmark__49_460463675"/>
      <w:bookmarkStart w:id="83" w:name="__Fieldmark__49_460463675"/>
      <w:bookmarkEnd w:id="8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4" w:name="__Fieldmark__50_460463675"/>
      <w:bookmarkStart w:id="85" w:name="__Fieldmark__50_460463675"/>
      <w:bookmarkEnd w:id="8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6" w:name="__Fieldmark__51_460463675"/>
      <w:bookmarkStart w:id="87" w:name="__Fieldmark__51_460463675"/>
      <w:bookmarkEnd w:id="8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8" w:name="__Fieldmark__52_460463675"/>
      <w:bookmarkStart w:id="89" w:name="__Fieldmark__52_460463675"/>
      <w:bookmarkEnd w:id="8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Formální zpracování prác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0" w:name="__Fieldmark__53_460463675"/>
      <w:bookmarkStart w:id="91" w:name="__Fieldmark__53_460463675"/>
      <w:bookmarkEnd w:id="9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2" w:name="__Fieldmark__54_460463675"/>
      <w:bookmarkStart w:id="93" w:name="__Fieldmark__54_460463675"/>
      <w:bookmarkEnd w:id="9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4" w:name="__Fieldmark__55_460463675"/>
      <w:bookmarkStart w:id="95" w:name="__Fieldmark__55_460463675"/>
      <w:bookmarkEnd w:id="9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6" w:name="__Fieldmark__56_460463675"/>
      <w:bookmarkStart w:id="97" w:name="__Fieldmark__56_460463675"/>
      <w:bookmarkEnd w:id="9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8" w:name="__Fieldmark__57_460463675"/>
      <w:bookmarkStart w:id="99" w:name="__Fieldmark__57_460463675"/>
      <w:bookmarkEnd w:id="9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Originalita zvoleného tématu a jeho zpracování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0" w:name="__Fieldmark__58_460463675"/>
      <w:bookmarkStart w:id="101" w:name="__Fieldmark__58_460463675"/>
      <w:bookmarkEnd w:id="10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2" w:name="__Fieldmark__59_460463675"/>
      <w:bookmarkStart w:id="103" w:name="__Fieldmark__59_460463675"/>
      <w:bookmarkEnd w:id="10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4" w:name="__Fieldmark__60_460463675"/>
      <w:bookmarkStart w:id="105" w:name="__Fieldmark__60_460463675"/>
      <w:bookmarkEnd w:id="10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6" w:name="__Fieldmark__61_460463675"/>
      <w:bookmarkStart w:id="107" w:name="__Fieldmark__61_460463675"/>
      <w:bookmarkEnd w:id="10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8" w:name="__Fieldmark__62_460463675"/>
      <w:bookmarkStart w:id="109" w:name="__Fieldmark__62_460463675"/>
      <w:bookmarkEnd w:id="10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Odborný přínos práce (pro teorii, pro praxi)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10" w:name="__Fieldmark__63_460463675"/>
      <w:bookmarkStart w:id="111" w:name="__Fieldmark__63_460463675"/>
      <w:bookmarkEnd w:id="11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12" w:name="__Fieldmark__64_460463675"/>
      <w:bookmarkStart w:id="113" w:name="__Fieldmark__64_460463675"/>
      <w:bookmarkEnd w:id="11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14" w:name="__Fieldmark__65_460463675"/>
      <w:bookmarkStart w:id="115" w:name="__Fieldmark__65_460463675"/>
      <w:bookmarkEnd w:id="11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16" w:name="__Fieldmark__66_460463675"/>
      <w:bookmarkStart w:id="117" w:name="__Fieldmark__66_460463675"/>
      <w:bookmarkEnd w:id="11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18" w:name="__Fieldmark__67_460463675"/>
      <w:bookmarkStart w:id="119" w:name="__Fieldmark__67_460463675"/>
      <w:bookmarkEnd w:id="11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Grafická stránka prác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20" w:name="__Fieldmark__68_460463675"/>
      <w:bookmarkStart w:id="121" w:name="__Fieldmark__68_460463675"/>
      <w:bookmarkEnd w:id="12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22" w:name="__Fieldmark__69_460463675"/>
      <w:bookmarkStart w:id="123" w:name="__Fieldmark__69_460463675"/>
      <w:bookmarkEnd w:id="12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24" w:name="__Fieldmark__70_460463675"/>
      <w:bookmarkStart w:id="125" w:name="__Fieldmark__70_460463675"/>
      <w:bookmarkEnd w:id="12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26" w:name="__Fieldmark__71_460463675"/>
      <w:bookmarkStart w:id="127" w:name="__Fieldmark__71_460463675"/>
      <w:bookmarkEnd w:id="12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28" w:name="__Fieldmark__72_460463675"/>
      <w:bookmarkStart w:id="129" w:name="__Fieldmark__72_460463675"/>
      <w:bookmarkEnd w:id="12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Celkový dojem z prác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30" w:name="__Fieldmark__73_460463675"/>
      <w:bookmarkStart w:id="131" w:name="__Fieldmark__73_460463675"/>
      <w:bookmarkEnd w:id="13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32" w:name="__Fieldmark__74_460463675"/>
      <w:bookmarkStart w:id="133" w:name="__Fieldmark__74_460463675"/>
      <w:bookmarkEnd w:id="13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34" w:name="__Fieldmark__75_460463675"/>
      <w:bookmarkStart w:id="135" w:name="__Fieldmark__75_460463675"/>
      <w:bookmarkEnd w:id="13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36" w:name="__Fieldmark__76_460463675"/>
      <w:bookmarkStart w:id="137" w:name="__Fieldmark__76_460463675"/>
      <w:bookmarkEnd w:id="13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38" w:name="__Fieldmark__77_460463675"/>
      <w:bookmarkStart w:id="139" w:name="__Fieldmark__77_460463675"/>
      <w:bookmarkEnd w:id="13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Vzhledem k uvedeným skutečnostem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doporučuji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/>
        <w:t xml:space="preserve">  předloženou práci k obhajobě před státní komisí.</w:t>
      </w:r>
    </w:p>
    <w:p>
      <w:pPr>
        <w:pStyle w:val="Normal"/>
        <w:tabs>
          <w:tab w:val="clear" w:pos="709"/>
          <w:tab w:val="left" w:pos="5245" w:leader="none"/>
        </w:tabs>
        <w:spacing w:lineRule="atLeast" w:line="200"/>
        <w:rPr/>
      </w:pPr>
      <w:r>
        <w:rPr/>
        <w:t>Navrhuji klasifikovat práci klasifikačním stupněm: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0" w:name="__Fieldmark__79_460463675"/>
      <w:bookmarkStart w:id="141" w:name="__Fieldmark__79_460463675"/>
      <w:bookmarkEnd w:id="14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výborně</w:t>
      </w:r>
    </w:p>
    <w:p>
      <w:pPr>
        <w:pStyle w:val="Normal"/>
        <w:tabs>
          <w:tab w:val="clear" w:pos="709"/>
          <w:tab w:val="left" w:pos="6839" w:leader="none"/>
        </w:tabs>
        <w:spacing w:lineRule="atLeast" w:line="200"/>
        <w:ind w:left="5245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2" w:name="__Fieldmark__80_460463675"/>
      <w:bookmarkStart w:id="143" w:name="__Fieldmark__80_460463675"/>
      <w:bookmarkEnd w:id="14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velmi dobře</w:t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ind w:left="5245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4" w:name="__Fieldmark__81_460463675"/>
      <w:bookmarkStart w:id="145" w:name="__Fieldmark__81_460463675"/>
      <w:bookmarkEnd w:id="14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dobře</w:t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ind w:left="5245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6" w:name="__Fieldmark__82_460463675"/>
      <w:bookmarkStart w:id="147" w:name="__Fieldmark__82_460463675"/>
      <w:bookmarkEnd w:id="14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nevyhovující</w:t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rPr>
          <w:b/>
          <w:b/>
        </w:rPr>
      </w:pPr>
      <w:r>
        <w:rPr>
          <w:b/>
        </w:rPr>
        <w:t>Stručné zdůvodnění navrhovaného klasifikačního stupně:</w:t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ind w:left="284" w:hanging="0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48" w:name="Text5_Copy_1"/>
      <w:r>
        <w:rPr/>
      </w:r>
      <w:r>
        <w:rPr/>
        <w:fldChar w:fldCharType="separate"/>
      </w:r>
      <w:r>
        <w:rPr/>
        <w:t xml:space="preserve">Diplomant si zvolil poměrně obtížné téma a způsob jeho zpracování má rezervy po věcné i formální stránce. V předloženém textu se vyskytují formulační, terminologické a jazykové nepřesnosti. Diskuze i Závěr budí dojem určité neuspořádanosti včetně způsobu potvrzení hypotéz. Postrádám odpověď na výzkumnou otázku. Celkově výsledková, diskuzní a závěrečná část naznačuje, že se student, v dobrém úmyslu splnit svůj výzkumný záměr, řečeno poněkud s nadsázkou "utopil" v množství získaných dat a informací. Je škoda, že  nezvážil zúžení řešeného tématu, takto mu komplikovalo interpretaci získaných dat mnoho složitě uchopitelných poměných.   </w:t>
      </w:r>
      <w:r/>
      <w:r>
        <w:rPr/>
        <w:fldChar w:fldCharType="end"/>
      </w:r>
      <w:r>
        <w:rPr/>
      </w:r>
      <w:bookmarkEnd w:id="148"/>
    </w:p>
    <w:p>
      <w:pPr>
        <w:pStyle w:val="Normal"/>
        <w:tabs>
          <w:tab w:val="clear" w:pos="709"/>
          <w:tab w:val="left" w:pos="6840" w:leader="none"/>
        </w:tabs>
        <w:spacing w:lineRule="atLeast" w:line="200"/>
        <w:ind w:left="3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rPr/>
      </w:pPr>
      <w:r>
        <w:rPr>
          <w:b/>
        </w:rPr>
        <w:t>Otázky a připomínky k bližšímu vysvětlení při obhajobě:</w:t>
      </w:r>
    </w:p>
    <w:p>
      <w:pPr>
        <w:pStyle w:val="Normal"/>
        <w:tabs>
          <w:tab w:val="clear" w:pos="709"/>
          <w:tab w:val="left" w:pos="567" w:leader="none"/>
        </w:tabs>
        <w:spacing w:lineRule="atLeast" w:line="200"/>
        <w:ind w:left="284" w:hanging="0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/>
        <w:t>1) Zdůvodněte, proč jste zvolil v podstaně dvě kritétia pro posouzení kvality IHV (INSTAT a odb. expertíza)?</w:t>
      </w:r>
    </w:p>
    <w:p>
      <w:pPr>
        <w:pStyle w:val="Normal"/>
        <w:tabs>
          <w:tab w:val="clear" w:pos="709"/>
          <w:tab w:val="left" w:pos="567" w:leader="none"/>
        </w:tabs>
        <w:spacing w:lineRule="atLeast" w:line="200"/>
        <w:ind w:left="284" w:hanging="0"/>
        <w:rPr/>
      </w:pPr>
      <w:r>
        <w:rPr/>
        <w:t xml:space="preserve">2) Vysvětlete v kontextu DP první větu v 1. odstavci Zlín na str. 77 a 78. 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tLeast" w:line="2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760" w:leader="none"/>
        </w:tabs>
        <w:spacing w:lineRule="atLeast" w:line="200"/>
        <w:rPr/>
      </w:pPr>
      <w:r>
        <w:rPr/>
        <w:t xml:space="preserve">V Plzni, dn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>…………………………..</w:t>
      </w:r>
    </w:p>
    <w:p>
      <w:pPr>
        <w:pStyle w:val="Normal"/>
        <w:tabs>
          <w:tab w:val="clear" w:pos="709"/>
          <w:tab w:val="left" w:pos="5940" w:leader="none"/>
        </w:tabs>
        <w:spacing w:lineRule="atLeast" w:line="200"/>
        <w:ind w:left="357" w:hanging="0"/>
        <w:rPr/>
      </w:pPr>
      <w:r>
        <w:rPr/>
        <w:tab/>
        <w:t>podpis oponenta práce</w:t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9100" cy="879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8910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4100</wp:posOffset>
              </wp:positionH>
              <wp:positionV relativeFrom="paragraph">
                <wp:posOffset>227965</wp:posOffset>
              </wp:positionV>
              <wp:extent cx="2120265" cy="570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265" cy="570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0" w:hanging="0"/>
                            <w:jc w:val="right"/>
                            <w:rPr>
                              <w:rFonts w:ascii="Arial Narrow" w:hAnsi="Arial Narrow" w:cs="Tahom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ahoma" w:ascii="Arial Narrow" w:hAnsi="Arial Narrow"/>
                              <w:b/>
                              <w:bCs/>
                            </w:rPr>
                            <w:t>Centrum tělesné výchovy a sportu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Tahom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ahoma" w:ascii="Arial Narrow" w:hAnsi="Arial Narrow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95pt;height:44.95pt;mso-wrap-distance-left:9.05pt;mso-wrap-distance-right:9.05pt;mso-wrap-distance-top:0pt;mso-wrap-distance-bottom:0pt;margin-top:17.95pt;mso-position-vertical-relative:text;margin-left:28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30" w:hanging="0"/>
                      <w:jc w:val="right"/>
                      <w:rPr>
                        <w:rFonts w:ascii="Arial Narrow" w:hAnsi="Arial Narrow" w:cs="Tahoma"/>
                        <w:b/>
                        <w:b/>
                        <w:bCs/>
                      </w:rPr>
                    </w:pPr>
                    <w:r>
                      <w:rPr>
                        <w:rFonts w:cs="Tahoma" w:ascii="Arial Narrow" w:hAnsi="Arial Narrow"/>
                        <w:b/>
                        <w:bCs/>
                      </w:rPr>
                      <w:t>Centrum tělesné výchovy a sportu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Tahoma"/>
                        <w:b/>
                        <w:b/>
                        <w:bCs/>
                      </w:rPr>
                    </w:pPr>
                    <w:r>
                      <w:rPr>
                        <w:rFonts w:cs="Tahoma" w:ascii="Arial Narrow" w:hAnsi="Arial Narrow"/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20:00Z</dcterms:created>
  <dc:creator>Jan Beneš</dc:creator>
  <dc:description/>
  <cp:keywords/>
  <dc:language>en-US</dc:language>
  <cp:lastModifiedBy>Petra Kotorová</cp:lastModifiedBy>
  <cp:lastPrinted>2016-08-11T10:54:00Z</cp:lastPrinted>
  <dcterms:modified xsi:type="dcterms:W3CDTF">2023-08-31T08:20:00Z</dcterms:modified>
  <cp:revision>2</cp:revision>
  <dc:subject/>
  <dc:title>HODNOCENÍ BAKALÁŘSKÉ PRÁCE</dc:title>
</cp:coreProperties>
</file>