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DNOCENÍ </w:t>
      </w:r>
      <w:r>
        <w:fldChar w:fldCharType="begin">
          <w:ffData>
            <w:name w:val="Text10"/>
            <w:enabled/>
            <w:calcOnExit w:val="0"/>
            <w:textInput/>
          </w:ffData>
        </w:fldChar>
      </w:r>
      <w:r>
        <w:rPr/>
        <w:instrText xml:space="preserve"> FORMTEXT </w:instrText>
      </w:r>
      <w:r>
        <w:rPr/>
      </w:r>
      <w:r>
        <w:rPr/>
        <w:fldChar w:fldCharType="separate"/>
      </w:r>
      <w:r>
        <w:rPr/>
        <w:t>DIPLOMOVÉ</w:t>
      </w:r>
      <w:r>
        <w:rPr/>
      </w:r>
      <w:r>
        <w:rPr/>
        <w:fldChar w:fldCharType="end"/>
      </w:r>
      <w:r>
        <w:rPr/>
        <w:t xml:space="preserve"> PRÁCE</w:t>
      </w:r>
    </w:p>
    <w:p>
      <w:pPr>
        <w:pStyle w:val="Normal"/>
        <w:jc w:val="right"/>
        <w:rPr/>
      </w:pPr>
      <w:r>
        <w:rPr/>
        <w:t xml:space="preserve">Akademický rok </w:t>
      </w:r>
      <w:r>
        <w:fldChar w:fldCharType="begin">
          <w:ffData>
            <w:name w:val="Text11"/>
            <w:enabled/>
            <w:calcOnExit w:val="0"/>
            <w:textInput/>
          </w:ffData>
        </w:fldChar>
      </w:r>
      <w:r>
        <w:rPr/>
        <w:instrText xml:space="preserve"> FORMTEXT </w:instrText>
      </w:r>
      <w:r>
        <w:rPr/>
      </w:r>
      <w:r>
        <w:rPr/>
        <w:fldChar w:fldCharType="separate"/>
      </w:r>
      <w:r>
        <w:rPr/>
        <w:t>2022/2023</w:t>
      </w:r>
      <w:r/>
      <w:r>
        <w:rPr/>
        <w:fldChar w:fldCharType="end"/>
      </w:r>
      <w:r>
        <w:rPr/>
      </w:r>
    </w:p>
    <w:p>
      <w:pPr>
        <w:pStyle w:val="Normal"/>
        <w:rPr/>
      </w:pPr>
      <w:r>
        <w:rPr/>
      </w:r>
    </w:p>
    <w:p>
      <w:pPr>
        <w:pStyle w:val="Normal"/>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Bc. Marek Osvald</w:t>
      </w:r>
      <w:r/>
      <w:r>
        <w:rPr>
          <w:b/>
          <w:bCs/>
        </w:rPr>
        <w:fldChar w:fldCharType="end"/>
      </w:r>
      <w:r>
        <w:rPr>
          <w:b/>
          <w:bCs/>
        </w:rPr>
      </w:r>
    </w:p>
    <w:p>
      <w:pPr>
        <w:pStyle w:val="Normal"/>
        <w:rPr>
          <w:b/>
          <w:b/>
          <w:bCs/>
        </w:rPr>
      </w:pPr>
      <w:r>
        <w:rPr>
          <w:b/>
          <w:bCs/>
        </w:rPr>
        <w:t>Studijní obor:</w:t>
        <w:tab/>
        <w:tab/>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Učitelství pro ZŠ, TV-VkZ</w:t>
      </w:r>
      <w:r/>
      <w:r>
        <w:rPr>
          <w:b/>
          <w:bCs/>
        </w:rPr>
        <w:fldChar w:fldCharType="end"/>
      </w:r>
      <w:r>
        <w:rPr>
          <w:b/>
          <w:bCs/>
        </w:rPr>
      </w:r>
    </w:p>
    <w:p>
      <w:pPr>
        <w:pStyle w:val="Normal"/>
        <w:ind w:left="2832" w:hanging="2832"/>
        <w:rPr>
          <w:b/>
          <w:b/>
          <w:bCs/>
        </w:rPr>
      </w:pPr>
      <w:r>
        <w:rPr>
          <w:b/>
          <w:bCs/>
        </w:rPr>
        <w:t xml:space="preserve">Téma </w:t>
      </w:r>
      <w:r>
        <w:fldChar w:fldCharType="begin">
          <w:ffData>
            <w:name w:val="Text12"/>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 </w:t>
        <w:tab/>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Vztah pozice těla a silově explozivního výkonu</w:t>
      </w:r>
      <w:r/>
      <w:r>
        <w:rPr>
          <w:b/>
          <w:bCs/>
        </w:rPr>
        <w:fldChar w:fldCharType="end"/>
      </w:r>
      <w:r>
        <w:rPr>
          <w:b/>
          <w:bCs/>
        </w:rPr>
      </w:r>
    </w:p>
    <w:p>
      <w:pPr>
        <w:pStyle w:val="Normal"/>
        <w:tabs>
          <w:tab w:val="clear" w:pos="709"/>
          <w:tab w:val="left" w:pos="4678" w:leader="none"/>
        </w:tabs>
        <w:rPr/>
      </w:pPr>
      <w:r>
        <w:rPr>
          <w:b/>
          <w:bCs/>
        </w:rPr>
        <w:t xml:space="preserve">Typ </w:t>
      </w: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diplomové</w:t>
      </w:r>
      <w:r>
        <w:rPr>
          <w:b/>
          <w:bCs/>
        </w:rPr>
      </w:r>
      <w:r>
        <w:rPr>
          <w:b/>
          <w:bC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4012854270"/>
      <w:bookmarkStart w:id="1" w:name="__Fieldmark__7_4012854270"/>
      <w:bookmarkEnd w:id="1"/>
      <w:r>
        <w:rPr>
          <w:b/>
          <w:bCs/>
        </w:rPr>
      </w:r>
      <w:r>
        <w:rPr>
          <w:b/>
          <w:bCs/>
        </w:rPr>
        <w:fldChar w:fldCharType="end"/>
      </w:r>
      <w:r>
        <w:rPr>
          <w:b/>
          <w:bCs/>
        </w:rPr>
        <w:t xml:space="preserve"> výzkumn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8_4012854270"/>
      <w:bookmarkStart w:id="3" w:name="__Fieldmark__8_4012854270"/>
      <w:bookmarkEnd w:id="3"/>
      <w:r>
        <w:rPr>
          <w:b/>
          <w:bCs/>
        </w:rPr>
      </w:r>
      <w:r>
        <w:rPr>
          <w:b/>
          <w:bCs/>
        </w:rPr>
        <w:fldChar w:fldCharType="end"/>
      </w:r>
      <w:r>
        <w:rPr>
          <w:b/>
          <w:bCs/>
        </w:rPr>
        <w:t xml:space="preserve"> metodick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4012854270"/>
      <w:bookmarkStart w:id="5" w:name="__Fieldmark__9_4012854270"/>
      <w:bookmarkEnd w:id="5"/>
      <w:r>
        <w:rPr>
          <w:b/>
          <w:bCs/>
        </w:rPr>
      </w:r>
      <w:r>
        <w:rPr>
          <w:b/>
          <w:bCs/>
        </w:rPr>
        <w:fldChar w:fldCharType="end"/>
      </w:r>
      <w:r>
        <w:rPr>
          <w:b/>
          <w:bCs/>
        </w:rPr>
        <w:t xml:space="preserve"> výukové médium (videopořad apod.)</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4012854270"/>
      <w:bookmarkStart w:id="7" w:name="__Fieldmark__10_4012854270"/>
      <w:bookmarkEnd w:id="7"/>
      <w:r>
        <w:rPr>
          <w:b/>
          <w:bCs/>
        </w:rPr>
      </w:r>
      <w:r>
        <w:rPr>
          <w:b/>
          <w:bCs/>
        </w:rPr>
        <w:fldChar w:fldCharType="end"/>
      </w:r>
      <w:r>
        <w:rPr>
          <w:b/>
          <w:bCs/>
        </w:rPr>
        <w:t xml:space="preserve"> kompilační </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4012854270"/>
      <w:bookmarkStart w:id="9" w:name="__Fieldmark__11_4012854270"/>
      <w:bookmarkEnd w:id="9"/>
      <w:r>
        <w:rPr>
          <w:b/>
          <w:bCs/>
        </w:rPr>
      </w:r>
      <w:r>
        <w:rPr>
          <w:b/>
          <w:bCs/>
        </w:rPr>
        <w:fldChar w:fldCharType="end"/>
      </w:r>
      <w:r>
        <w:rPr>
          <w:b/>
          <w:bCs/>
        </w:rPr>
        <w:t xml:space="preserve"> projektový</w:t>
      </w:r>
    </w:p>
    <w:p>
      <w:pPr>
        <w:pStyle w:val="Normal"/>
        <w:rPr>
          <w:b/>
          <w:b/>
          <w:bCs/>
        </w:rPr>
      </w:pPr>
      <w:r>
        <w:rPr>
          <w:b/>
          <w:bCs/>
        </w:rPr>
        <w:t xml:space="preserve">Vedoucí práce: </w:t>
      </w:r>
      <w:r>
        <w:fldChar w:fldCharType="begin">
          <w:ffData>
            <w:name w:val="Text6"/>
            <w:enabled/>
            <w:calcOnExit w:val="0"/>
            <w:textInput/>
          </w:ffData>
        </w:fldChar>
      </w:r>
      <w:r>
        <w:rPr>
          <w:b/>
          <w:bCs/>
        </w:rPr>
        <w:instrText xml:space="preserve"> FORMTEXT </w:instrText>
      </w:r>
      <w:r>
        <w:rPr>
          <w:b/>
          <w:bCs/>
        </w:rPr>
      </w:r>
      <w:r>
        <w:rPr>
          <w:b/>
          <w:bCs/>
        </w:rPr>
        <w:fldChar w:fldCharType="separate"/>
      </w:r>
      <w:r>
        <w:rPr>
          <w:b/>
          <w:bCs/>
        </w:rPr>
        <w:t>Mgr. Daniela Benešová, Ph.D.</w:t>
      </w:r>
      <w:r/>
      <w:r>
        <w:rPr>
          <w:b/>
          <w:bCs/>
        </w:rPr>
        <w:fldChar w:fldCharType="end"/>
      </w:r>
      <w:r>
        <w:rPr>
          <w:b/>
          <w:bC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rPr>
          <w:sz w:val="20"/>
          <w:szCs w:val="20"/>
        </w:rPr>
      </w:pPr>
      <w:r>
        <w:rPr>
          <w:sz w:val="20"/>
          <w:szCs w:val="20"/>
        </w:rPr>
        <w:t xml:space="preserve">Teoretický základ práce (rešeršní část)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 w:name="__Fieldmark__13_4012854270"/>
      <w:bookmarkStart w:id="11" w:name="__Fieldmark__13_4012854270"/>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4_4012854270"/>
      <w:bookmarkStart w:id="13" w:name="__Fieldmark__14_4012854270"/>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4012854270"/>
      <w:bookmarkStart w:id="15" w:name="__Fieldmark__15_4012854270"/>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4012854270"/>
      <w:bookmarkStart w:id="17" w:name="__Fieldmark__16_4012854270"/>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4012854270"/>
      <w:bookmarkStart w:id="19" w:name="__Fieldmark__17_4012854270"/>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Metodický postup vypracování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0" w:name="__Fieldmark__18_4012854270"/>
      <w:bookmarkStart w:id="21" w:name="__Fieldmark__18_4012854270"/>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9_4012854270"/>
      <w:bookmarkStart w:id="23" w:name="__Fieldmark__19_4012854270"/>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4012854270"/>
      <w:bookmarkStart w:id="25" w:name="__Fieldmark__20_4012854270"/>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4012854270"/>
      <w:bookmarkStart w:id="27" w:name="__Fieldmark__21_4012854270"/>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4012854270"/>
      <w:bookmarkStart w:id="29" w:name="__Fieldmark__22_4012854270"/>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Členění práce (do kapitol, podkapitol, odstavců)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0" w:name="__Fieldmark__23_4012854270"/>
      <w:bookmarkStart w:id="31" w:name="__Fieldmark__23_4012854270"/>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4_4012854270"/>
      <w:bookmarkStart w:id="33" w:name="__Fieldmark__24_4012854270"/>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4012854270"/>
      <w:bookmarkStart w:id="35" w:name="__Fieldmark__25_4012854270"/>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4012854270"/>
      <w:bookmarkStart w:id="37" w:name="__Fieldmark__26_4012854270"/>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4012854270"/>
      <w:bookmarkStart w:id="39" w:name="__Fieldmark__27_4012854270"/>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Jazykové zpracování práce (skladby vět, gramatika) </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4012854270"/>
      <w:bookmarkStart w:id="41" w:name="__Fieldmark__28_4012854270"/>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29_4012854270"/>
      <w:bookmarkStart w:id="43" w:name="__Fieldmark__29_4012854270"/>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30_4012854270"/>
      <w:bookmarkStart w:id="45" w:name="__Fieldmark__30_4012854270"/>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4012854270"/>
      <w:bookmarkStart w:id="47" w:name="__Fieldmark__31_4012854270"/>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4012854270"/>
      <w:bookmarkStart w:id="49" w:name="__Fieldmark__32_4012854270"/>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Práce s odbornou literaturou (citace)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0" w:name="__Fieldmark__33_4012854270"/>
      <w:bookmarkStart w:id="51" w:name="__Fieldmark__33_4012854270"/>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34_4012854270"/>
      <w:bookmarkStart w:id="53" w:name="__Fieldmark__34_4012854270"/>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5_4012854270"/>
      <w:bookmarkStart w:id="55" w:name="__Fieldmark__35_4012854270"/>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4012854270"/>
      <w:bookmarkStart w:id="57" w:name="__Fieldmark__36_4012854270"/>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4012854270"/>
      <w:bookmarkStart w:id="59" w:name="__Fieldmark__37_4012854270"/>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postup řeše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0" w:name="__Fieldmark__38_4012854270"/>
      <w:bookmarkStart w:id="61" w:name="__Fieldmark__38_4012854270"/>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9_4012854270"/>
      <w:bookmarkStart w:id="63" w:name="__Fieldmark__39_4012854270"/>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40_4012854270"/>
      <w:bookmarkStart w:id="65" w:name="__Fieldmark__40_4012854270"/>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4012854270"/>
      <w:bookmarkStart w:id="67" w:name="__Fieldmark__41_4012854270"/>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4012854270"/>
      <w:bookmarkStart w:id="69" w:name="__Fieldmark__42_4012854270"/>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ráce s informacemi</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43_4012854270"/>
      <w:bookmarkStart w:id="71" w:name="__Fieldmark__43_4012854270"/>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4012854270"/>
      <w:bookmarkStart w:id="73" w:name="__Fieldmark__44_4012854270"/>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5_4012854270"/>
      <w:bookmarkStart w:id="75" w:name="__Fieldmark__45_4012854270"/>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4012854270"/>
      <w:bookmarkStart w:id="77" w:name="__Fieldmark__46_4012854270"/>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4012854270"/>
      <w:bookmarkStart w:id="79" w:name="__Fieldmark__47_4012854270"/>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Závěry a jejich formulace</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48_4012854270"/>
      <w:bookmarkStart w:id="81" w:name="__Fieldmark__48_4012854270"/>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2" w:name="__Fieldmark__49_4012854270"/>
      <w:bookmarkStart w:id="83" w:name="__Fieldmark__49_4012854270"/>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4012854270"/>
      <w:bookmarkStart w:id="85" w:name="__Fieldmark__50_4012854270"/>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4012854270"/>
      <w:bookmarkStart w:id="87" w:name="__Fieldmark__51_4012854270"/>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4012854270"/>
      <w:bookmarkStart w:id="89" w:name="__Fieldmark__52_4012854270"/>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lnění cí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0" w:name="__Fieldmark__53_4012854270"/>
      <w:bookmarkStart w:id="91" w:name="__Fieldmark__53_4012854270"/>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54_4012854270"/>
      <w:bookmarkStart w:id="93" w:name="__Fieldmark__54_4012854270"/>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4012854270"/>
      <w:bookmarkStart w:id="95" w:name="__Fieldmark__55_4012854270"/>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4012854270"/>
      <w:bookmarkStart w:id="97" w:name="__Fieldmark__56_4012854270"/>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4012854270"/>
      <w:bookmarkStart w:id="99" w:name="__Fieldmark__57_4012854270"/>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Odborný přínos práce (pro teorii, pro praxi)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0" w:name="__Fieldmark__58_4012854270"/>
      <w:bookmarkStart w:id="101" w:name="__Fieldmark__58_4012854270"/>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9_4012854270"/>
      <w:bookmarkStart w:id="103" w:name="__Fieldmark__59_4012854270"/>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4012854270"/>
      <w:bookmarkStart w:id="105" w:name="__Fieldmark__60_4012854270"/>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4012854270"/>
      <w:bookmarkStart w:id="107" w:name="__Fieldmark__61_4012854270"/>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4012854270"/>
      <w:bookmarkStart w:id="109" w:name="__Fieldmark__62_4012854270"/>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olupráce autora s vedoucím práce a katedrou</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0" w:name="__Fieldmark__63_4012854270"/>
      <w:bookmarkStart w:id="111" w:name="__Fieldmark__63_4012854270"/>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64_4012854270"/>
      <w:bookmarkStart w:id="113" w:name="__Fieldmark__64_4012854270"/>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65_4012854270"/>
      <w:bookmarkStart w:id="115" w:name="__Fieldmark__65_4012854270"/>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4012854270"/>
      <w:bookmarkStart w:id="117" w:name="__Fieldmark__66_4012854270"/>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4012854270"/>
      <w:bookmarkStart w:id="119" w:name="__Fieldmark__67_4012854270"/>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řístup autora k řešení problematiky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4012854270"/>
      <w:bookmarkStart w:id="121" w:name="__Fieldmark__68_4012854270"/>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4012854270"/>
      <w:bookmarkStart w:id="123" w:name="__Fieldmark__69_4012854270"/>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4012854270"/>
      <w:bookmarkStart w:id="125" w:name="__Fieldmark__70_4012854270"/>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4012854270"/>
      <w:bookmarkStart w:id="127" w:name="__Fieldmark__71_4012854270"/>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4012854270"/>
      <w:bookmarkStart w:id="129" w:name="__Fieldmark__72_4012854270"/>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dojem z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0" w:name="__Fieldmark__73_4012854270"/>
      <w:bookmarkStart w:id="131" w:name="__Fieldmark__73_4012854270"/>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74_4012854270"/>
      <w:bookmarkStart w:id="133" w:name="__Fieldmark__74_4012854270"/>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75_4012854270"/>
      <w:bookmarkStart w:id="135" w:name="__Fieldmark__75_4012854270"/>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4012854270"/>
      <w:bookmarkStart w:id="137" w:name="__Fieldmark__76_4012854270"/>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4012854270"/>
      <w:bookmarkStart w:id="139" w:name="__Fieldmark__77_4012854270"/>
      <w:bookmarkEnd w:id="139"/>
      <w:r/>
      <w:r>
        <w:rPr>
          <w:sz w:val="20"/>
          <w:b/>
          <w:szCs w:val="20"/>
          <w:bCs/>
        </w:rPr>
        <w:fldChar w:fldCharType="end"/>
      </w:r>
      <w:r>
        <w:rPr>
          <w:b/>
          <w:bCs/>
          <w:sz w:val="20"/>
          <w:szCs w:val="20"/>
        </w:rPr>
      </w:r>
    </w:p>
    <w:p>
      <w:pPr>
        <w:pStyle w:val="Normal"/>
        <w:tabs>
          <w:tab w:val="clear" w:pos="709"/>
          <w:tab w:val="left" w:pos="6840" w:leader="none"/>
        </w:tabs>
        <w:rPr>
          <w:sz w:val="20"/>
          <w:szCs w:val="20"/>
        </w:rPr>
      </w:pPr>
      <w:r>
        <w:rPr>
          <w:sz w:val="20"/>
          <w:szCs w:val="20"/>
        </w:rPr>
      </w:r>
    </w:p>
    <w:p>
      <w:pPr>
        <w:pStyle w:val="Normal"/>
        <w:tabs>
          <w:tab w:val="clear" w:pos="709"/>
          <w:tab w:val="left" w:pos="6840" w:leader="none"/>
        </w:tabs>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0" w:name="__Fieldmark__79_4012854270"/>
      <w:bookmarkStart w:id="141" w:name="__Fieldmark__79_4012854270"/>
      <w:bookmarkEnd w:id="141"/>
      <w:r>
        <w:rPr>
          <w:b/>
          <w:bCs/>
        </w:rPr>
      </w:r>
      <w:r>
        <w:rPr>
          <w:b/>
          <w:bCs/>
        </w:rPr>
        <w:fldChar w:fldCharType="end"/>
      </w:r>
      <w:r>
        <w:rPr/>
        <w:t xml:space="preserve"> 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2" w:name="__Fieldmark__80_4012854270"/>
      <w:bookmarkStart w:id="143" w:name="__Fieldmark__80_4012854270"/>
      <w:bookmarkEnd w:id="143"/>
      <w:r>
        <w:rPr>
          <w:b/>
          <w:bCs/>
        </w:rPr>
      </w:r>
      <w:r>
        <w:rPr>
          <w:b/>
          <w:bCs/>
        </w:rPr>
        <w:fldChar w:fldCharType="end"/>
      </w:r>
      <w:r>
        <w:rPr/>
        <w:t xml:space="preserve"> 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4" w:name="__Fieldmark__81_4012854270"/>
      <w:bookmarkStart w:id="145" w:name="__Fieldmark__81_4012854270"/>
      <w:bookmarkEnd w:id="145"/>
      <w:r>
        <w:rPr>
          <w:b/>
          <w:bCs/>
        </w:rPr>
      </w:r>
      <w:r>
        <w:rPr>
          <w:b/>
          <w:bCs/>
        </w:rPr>
        <w:fldChar w:fldCharType="end"/>
      </w:r>
      <w:r>
        <w:rPr/>
        <w:t xml:space="preserve">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4012854270"/>
      <w:bookmarkStart w:id="147" w:name="__Fieldmark__82_4012854270"/>
      <w:bookmarkEnd w:id="147"/>
      <w:r>
        <w:rPr>
          <w:b/>
          <w:bCs/>
        </w:rPr>
      </w:r>
      <w:r>
        <w:rPr>
          <w:b/>
          <w:bCs/>
        </w:rPr>
        <w:fldChar w:fldCharType="end"/>
      </w:r>
      <w:r>
        <w:rPr/>
        <w:t xml:space="preserve"> nevyhovující</w:t>
      </w:r>
    </w:p>
    <w:p>
      <w:pPr>
        <w:pStyle w:val="Normal"/>
        <w:tabs>
          <w:tab w:val="clear" w:pos="709"/>
          <w:tab w:val="left" w:pos="6840" w:leader="none"/>
        </w:tabs>
        <w:spacing w:lineRule="atLeast" w:line="200"/>
        <w:rPr/>
      </w:pPr>
      <w:r>
        <w:rPr>
          <w:b/>
        </w:rPr>
        <w:t>Stručné zdůvodnění navrhovaného klasifikačního stupně:</w:t>
      </w:r>
    </w:p>
    <w:p>
      <w:pPr>
        <w:pStyle w:val="Normal"/>
        <w:tabs>
          <w:tab w:val="clear" w:pos="709"/>
          <w:tab w:val="left" w:pos="6840" w:leader="none"/>
        </w:tabs>
        <w:spacing w:lineRule="atLeast" w:line="200"/>
        <w:rPr/>
      </w:pPr>
      <w:r>
        <w:fldChar w:fldCharType="begin">
          <w:ffData>
            <w:name w:val="Unnamed Copy 1"/>
            <w:enabled/>
            <w:calcOnExit w:val="0"/>
            <w:textInput/>
          </w:ffData>
        </w:fldChar>
      </w:r>
      <w:r>
        <w:rPr/>
        <w:instrText xml:space="preserve"> FORMTEXT </w:instrText>
      </w:r>
      <w:r>
        <w:rPr/>
      </w:r>
      <w:r>
        <w:rPr/>
        <w:fldChar w:fldCharType="separate"/>
      </w:r>
      <w:r>
        <w:rPr/>
        <w:t xml:space="preserve">Předložená diplomová práce je výzkumnéh charakteru a klade si za cíl zjistit, zda pozice těla má vliv na silově explozivní výkon. DP má potřebný rozsah. Teoretická východiska jsou stanovena přiléhavě, výsledky interpretovány přehledně. PO celou dobu zpracovávání DP pracoval diplomant svědomitě na zadaných úkolech, postupné kroky pravidelně konzultoval. Výzkum vedl samostatně. Práce vykazuje 14% podezřelé shody. Většinou DP rezonuje s autorovou BP. Veškeré zdroje jsou citované. DP není plagiát. </w:t>
      </w:r>
      <w:r/>
      <w:r>
        <w:rPr/>
        <w:fldChar w:fldCharType="end"/>
      </w:r>
      <w:r>
        <w:rPr/>
      </w:r>
    </w:p>
    <w:p>
      <w:pPr>
        <w:pStyle w:val="Normal"/>
        <w:tabs>
          <w:tab w:val="clear" w:pos="709"/>
          <w:tab w:val="left" w:pos="6840" w:leader="none"/>
        </w:tabs>
        <w:spacing w:lineRule="atLeast" w:line="200"/>
        <w:ind w:left="357" w:hanging="0"/>
        <w:rPr/>
      </w:pPr>
      <w:r>
        <w:rPr/>
      </w:r>
    </w:p>
    <w:p>
      <w:pPr>
        <w:pStyle w:val="Normal"/>
        <w:tabs>
          <w:tab w:val="clear" w:pos="709"/>
          <w:tab w:val="left" w:pos="6840" w:leader="none"/>
        </w:tabs>
        <w:spacing w:lineRule="atLeast" w:line="200"/>
        <w:rPr/>
      </w:pPr>
      <w:r>
        <w:rPr>
          <w:b/>
        </w:rPr>
        <w:t>Otázky a připomínky k bližšímu vysvětlení při obhajobě:</w:t>
      </w:r>
    </w:p>
    <w:p>
      <w:pPr>
        <w:pStyle w:val="Normal"/>
        <w:tabs>
          <w:tab w:val="left" w:pos="709" w:leader="none"/>
        </w:tabs>
        <w:spacing w:lineRule="atLeast" w:line="200"/>
        <w:rPr/>
      </w:pPr>
      <w:r>
        <w:fldChar w:fldCharType="begin">
          <w:ffData>
            <w:name w:val="Unnamed Copy 2"/>
            <w:enabled/>
            <w:calcOnExit w:val="0"/>
            <w:textInput/>
          </w:ffData>
        </w:fldChar>
      </w:r>
      <w:r>
        <w:rPr/>
        <w:instrText xml:space="preserve"> FORMTEXT </w:instrText>
      </w:r>
      <w:r>
        <w:rPr/>
      </w:r>
      <w:r>
        <w:rPr/>
        <w:fldChar w:fldCharType="separate"/>
      </w:r>
      <w:r>
        <w:rPr/>
        <w:t>Jaký je, podle Vás, hlavní poznatek Vašeho šetření do tělovýchovné praxe?</w:t>
      </w:r>
      <w:r/>
      <w:r>
        <w:rPr/>
        <w:fldChar w:fldCharType="end"/>
      </w:r>
      <w:r>
        <w:rPr/>
      </w:r>
    </w:p>
    <w:p>
      <w:pPr>
        <w:pStyle w:val="Normal"/>
        <w:tabs>
          <w:tab w:val="left" w:pos="709" w:leader="none"/>
        </w:tabs>
        <w:spacing w:lineRule="atLeast" w:line="200"/>
        <w:jc w:val="both"/>
        <w:rPr/>
      </w:pPr>
      <w:r>
        <w:rPr/>
      </w:r>
    </w:p>
    <w:p>
      <w:pPr>
        <w:pStyle w:val="Normal"/>
        <w:tabs>
          <w:tab w:val="clear" w:pos="709"/>
          <w:tab w:val="left" w:pos="5760" w:leader="none"/>
        </w:tabs>
        <w:spacing w:lineRule="atLeast" w:line="200"/>
        <w:rPr/>
      </w:pPr>
      <w:r>
        <w:rPr/>
        <w:t xml:space="preserve">V Plzni, dne </w:t>
      </w:r>
      <w:r>
        <w:fldChar w:fldCharType="begin">
          <w:ffData>
            <w:name w:val="Text14"/>
            <w:enabled/>
            <w:calcOnExit w:val="0"/>
            <w:textInput/>
          </w:ffData>
        </w:fldChar>
      </w:r>
      <w:r>
        <w:rPr/>
        <w:instrText xml:space="preserve"> FORMTEXT </w:instrText>
      </w:r>
      <w:r>
        <w:rPr/>
      </w:r>
      <w:r>
        <w:rPr/>
        <w:fldChar w:fldCharType="separate"/>
      </w:r>
      <w:r>
        <w:rPr/>
        <w:t>28.8.2023</w:t>
      </w:r>
      <w:r>
        <w:rPr/>
      </w:r>
      <w:r>
        <w:rPr/>
        <w:fldChar w:fldCharType="end"/>
      </w:r>
      <w:r>
        <w:rPr/>
        <w:tab/>
        <w:t>…………………………..</w:t>
      </w:r>
    </w:p>
    <w:p>
      <w:pPr>
        <w:pStyle w:val="Normal"/>
        <w:tabs>
          <w:tab w:val="clear" w:pos="709"/>
          <w:tab w:val="left" w:pos="5940" w:leader="none"/>
        </w:tabs>
        <w:rPr/>
      </w:pPr>
      <w:r>
        <w:rPr/>
        <w:tab/>
        <w:t>podpis vedoucího práce</w:t>
      </w:r>
    </w:p>
    <w:sectPr>
      <w:headerReference w:type="default" r:id="rId2"/>
      <w:type w:val="continuous"/>
      <w:pgSz w:w="11906" w:h="16838"/>
      <w:pgMar w:left="1418" w:right="1418" w:gutter="0" w:header="709" w:top="765"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67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96720"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00170</wp:posOffset>
              </wp:positionH>
              <wp:positionV relativeFrom="paragraph">
                <wp:posOffset>178435</wp:posOffset>
              </wp:positionV>
              <wp:extent cx="1852930" cy="571500"/>
              <wp:effectExtent l="0" t="0" r="0" b="0"/>
              <wp:wrapNone/>
              <wp:docPr id="2" name="Frame1"/>
              <a:graphic xmlns:a="http://schemas.openxmlformats.org/drawingml/2006/main">
                <a:graphicData uri="http://schemas.microsoft.com/office/word/2010/wordprocessingShape">
                  <wps:wsp>
                    <wps:cNvSpPr txBox="1"/>
                    <wps:spPr>
                      <a:xfrm>
                        <a:off x="0" y="0"/>
                        <a:ext cx="1852930" cy="571500"/>
                      </a:xfrm>
                      <a:prstGeom prst="rect"/>
                      <a:solidFill>
                        <a:srgbClr val="FFFFFF"/>
                      </a:solidFill>
                    </wps:spPr>
                    <wps:txbx>
                      <w:txbxContent>
                        <w:p>
                          <w:pPr>
                            <w:pStyle w:val="Normal"/>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145.9pt;height:45pt;mso-wrap-distance-left:9.05pt;mso-wrap-distance-right:9.05pt;mso-wrap-distance-top:0pt;mso-wrap-distance-bottom:0pt;margin-top:14.05pt;mso-position-vertical-relative:text;margin-left:307.1pt;mso-position-horizontal-relative:text">
              <v:textbox inset="0.100694444444444in,0.0506944444444444in,0.100694444444444in,0.0506944444444444in">
                <w:txbxContent>
                  <w:p>
                    <w:pPr>
                      <w:pStyle w:val="Normal"/>
                      <w:jc w:val="right"/>
                      <w:rPr>
                        <w:rFonts w:ascii="Arial Narrow" w:hAnsi="Arial Narrow" w:cs="Tahoma"/>
                        <w:b/>
                        <w:b/>
                        <w:bCs/>
                      </w:rPr>
                    </w:pPr>
                    <w:r>
                      <w:rPr>
                        <w:rFonts w:cs="Tahoma" w:ascii="Arial Narrow" w:hAnsi="Arial Narrow"/>
                        <w:b/>
                        <w:bCs/>
                      </w:rPr>
                      <w:t>Centrum tělesné výchovy 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2:00Z</dcterms:created>
  <dc:creator>Jan Beneš</dc:creator>
  <dc:description/>
  <cp:keywords/>
  <dc:language>en-US</dc:language>
  <cp:lastModifiedBy>Daniela Benešová</cp:lastModifiedBy>
  <cp:lastPrinted>2015-05-20T09:27:00Z</cp:lastPrinted>
  <dcterms:modified xsi:type="dcterms:W3CDTF">2023-08-28T13:22:00Z</dcterms:modified>
  <cp:revision>2</cp:revision>
  <dc:subject/>
  <dc:title>HODNOCENÍ BAKALÁŘSKÉ PRÁCE</dc:title>
</cp:coreProperties>
</file>