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Lucie Holubová</w:t>
      </w:r>
    </w:p>
    <w:p>
      <w:pPr>
        <w:pStyle w:val="Normal"/>
        <w:pBdr>
          <w:bottom w:val="single" w:sz="6" w:space="1" w:color="000000"/>
        </w:pBdr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</w:t>
        <w:tab/>
        <w:t>Model textu a jeho aplikace na mediální prezentaci kauzy Fakulty právnické Západočeské univerzity v Pl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rantišek Kal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:</w:t>
      </w:r>
      <w:r>
        <w:rPr>
          <w:rFonts w:cs="Arial" w:ascii="Arial" w:hAnsi="Arial"/>
        </w:rPr>
        <w:t xml:space="preserve"> autorka hodlá v práci prověřit postulovaný model textu na případu kauzy FPR ZČU (s. 24). Domnívám se, že tento cíl byl naplně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:</w:t>
      </w:r>
      <w:r>
        <w:rPr>
          <w:rFonts w:cs="Arial" w:ascii="Arial" w:hAnsi="Arial"/>
        </w:rPr>
        <w:t xml:space="preserve"> autorka nejprve představí teorii mediálních účinků, veřejného mínění a model textu. Tento model, který předpokládá vzájemnou interakci mezi mediálními texy a společností dává do souvislosti s teoriemi dopadů médií na veřejné mínění (nastolování agendy a spirály mlčení). Poté představí smíšený výzkumný design (dotazníkové šetření, kvantitativní obsahová analýza a kontextová data z Google trends) včetně popisu dat a strategie analýzy. Poté testuje hypotézy odvozené z modelu textu – Bohu žel, tyto hypotézy prověřují jen část modelu, zbytek byl při zvoleném uspořádání netestovatelný. Před samotným závěrem autorka výsledky smysluplně diskutuje (byť jsem v diskusi nenašel kritické promýšlení podoby výzkumného designu, musím uznat, že nastoluje jiné zajímavé otázky). Práce je jednoznačně tvůrčí a zvolené přílohy jsou vhod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. FORMÁLNÍ ÚPRAVA: </w:t>
      </w:r>
      <w:r>
        <w:rPr>
          <w:rFonts w:cs="Arial" w:ascii="Arial" w:hAnsi="Arial"/>
        </w:rPr>
        <w:t xml:space="preserve">po formální stránce má práce několik vad, např. systematický překlep v odkazovém ibid. (ibit. </w:t>
      </w:r>
      <w:r>
        <w:rPr>
          <w:rFonts w:cs="Arial" w:ascii="Arial" w:hAnsi="Arial"/>
          <w:i/>
        </w:rPr>
        <w:t>(sic)</w:t>
      </w:r>
      <w:r>
        <w:rPr>
          <w:rFonts w:cs="Arial" w:ascii="Arial" w:hAnsi="Arial"/>
        </w:rPr>
        <w:t xml:space="preserve">) (např. s. 12), zkomolené příjmení a gender Tomáše Trampoty (Trampová </w:t>
      </w:r>
      <w:r>
        <w:rPr>
          <w:rFonts w:cs="Arial" w:ascii="Arial" w:hAnsi="Arial"/>
          <w:i/>
        </w:rPr>
        <w:t>(sic)</w:t>
      </w:r>
      <w:r>
        <w:rPr>
          <w:rFonts w:cs="Arial" w:ascii="Arial" w:hAnsi="Arial"/>
        </w:rPr>
        <w:t>) (s. 13) a původní model textu je prezentován anglicky místo česky (s. 19). Práce je sepsaná dobrým jazykem s občasnými stylistickými nepřesnostmi, gramatické chyby jsem nezaznamenal. Tabulky a grafy jsou dobře upravené, práce je přehledně členěná a odkazováno je v zásadě korek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STRUČNÝ KOMENTÁŘ HODNOTITELE: </w:t>
      </w:r>
      <w:r>
        <w:rPr>
          <w:rFonts w:cs="Arial" w:ascii="Arial" w:hAnsi="Arial"/>
        </w:rPr>
        <w:t>jde o velmi solidní BP, která přináší teoretickou inovaci a důsledně a čitelně ji prověřuje. Trpí některými chybami formálního rázu a nemožností ověřit celý postulovaný model, což by však nemělo pozitiva práce umenš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Jak Vaše výsledky ohrožuje fakt, že jste nezkoumala veřejnost v průběhu sledované kauz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Myslíte, že i pro Váš model textu platí druhá věta termodynamická o sklonu systémů k maximální entropii a že se tedy při absenci vnějších podnětů podoba veřejnosti, společnosti a produkovaného textu ztotožní? Dokázala byste navrhnout výzkum, který by to prověři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borně </w:t>
      </w:r>
      <w:r>
        <w:rPr>
          <w:rFonts w:cs="Arial" w:ascii="Arial" w:hAnsi="Arial"/>
        </w:rPr>
        <w:t xml:space="preserve">až </w:t>
      </w:r>
      <w:r>
        <w:rPr>
          <w:rFonts w:cs="Arial" w:ascii="Arial" w:hAnsi="Arial"/>
          <w:b/>
        </w:rPr>
        <w:t>velmi dobře</w:t>
      </w:r>
      <w:r>
        <w:rPr>
          <w:rFonts w:cs="Arial" w:ascii="Arial" w:hAnsi="Arial"/>
        </w:rPr>
        <w:t xml:space="preserve"> dle průběhu obhaj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31:00Z</dcterms:created>
  <dc:creator>Barbora Víšková</dc:creator>
  <dc:description/>
  <cp:keywords/>
  <dc:language>en-US</dc:language>
  <cp:lastModifiedBy>František Kalvas</cp:lastModifiedBy>
  <dcterms:modified xsi:type="dcterms:W3CDTF">2013-05-26T09:48:00Z</dcterms:modified>
  <cp:revision>7</cp:revision>
  <dc:subject/>
  <dc:title> </dc:title>
</cp:coreProperties>
</file>