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200025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F a k u l t a   f i l o z o f i c k á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tedra sociologie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4" w:color="000000"/>
          <w:right w:val="single" w:sz="4" w:space="1" w:color="000000"/>
        </w:pBdr>
        <w:shd w:fill="B2B2B2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TOKOL O HODNOCENÍ BAKALÁŘSKÉ  PRÁ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4" w:color="000000"/>
          <w:right w:val="single" w:sz="4" w:space="1" w:color="000000"/>
        </w:pBdr>
        <w:shd w:fill="B2B2B2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udek oponen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áci předložil(a) student(ka): Lucie Holubová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práce: Model textu a jeho aplikace na mediální prezentaci kauzy Fakulty právnické Západočeské univerzity v Plz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ponov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u externích oponentů uveďte též adresu a funkci ve firmě): doc. PhDr. Dušan Lužný, D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CÍL PRÁ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uveďte, do jaké míry byl naplněn)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íl práce byl naplněn uspokojujícím způsob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7" w:hanging="227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OBSAHOVÉ ZPRACOVÁ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náročnost, tvůrčí přístup, proporcionalita teoretické a vlastní práce,  </w:t>
      </w:r>
    </w:p>
    <w:p>
      <w:pPr>
        <w:pStyle w:val="Normal"/>
        <w:ind w:left="2607" w:firstLine="11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hodnost příloh apod.)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utorka si vybrala aktuální, zajímavé a regionálně relevantní téma (kauzu právnické fakulty) a pokusila se na tento empirický materiál aplikovat určitou specifickou metodu analýzy vytváření mediálního obrazu tohoto tématu. Zvolila přitom přístup „modelu textu“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ce obsahuje velmi dobrý (s ohledem na to, že jde o práci bakalářskou) úvod do problematiky výzkumu dopadu působení médií, resp. vytváření mediálních obsahů a rámců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b/>
        </w:rPr>
        <w:t>. FORMÁLNÍ ÚPRA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jazykový projev, správnost citace a odkazů na literaturu, grafická úprava, </w:t>
      </w:r>
    </w:p>
    <w:p>
      <w:pPr>
        <w:pStyle w:val="Normal"/>
        <w:ind w:left="2154" w:firstLine="5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ehlednost členění kapitol, kvalita tabulek, grafů a příloh apod.):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 formální stránce je bohužel nutné konstatovat, že práce obsahuje překlepy a především také několik hrubých chyb (např. na str. 37 – „společnost a text by se měli…“, apod.). Některé věty nedávají smysl (např. na str. 29 – „V tomto případě můžeme mluvit, že pokud média působila, jako informátoři o dění na FPR a veřejnost si pak vytvářela postoj, který byl celé veřejnosti společný“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7" w:hanging="227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>STRUČNÝ KOMENTÁŘ HODNOTITELE</w:t>
      </w:r>
      <w:r>
        <w:rPr>
          <w:rFonts w:cs="Arial" w:ascii="Arial" w:hAnsi="Arial"/>
          <w:i/>
        </w:rPr>
        <w:t xml:space="preserve"> (celkový dojem z diplomové práce, silné a slabé stránky, </w:t>
      </w:r>
    </w:p>
    <w:p>
      <w:pPr>
        <w:pStyle w:val="Normal"/>
        <w:ind w:left="3797" w:firstLine="113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originalita myšlenek apod.):</w:t>
      </w:r>
    </w:p>
    <w:p>
      <w:pPr>
        <w:pStyle w:val="Normal"/>
        <w:ind w:left="227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27" w:hanging="2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lkový dojem z práce je více než dobrý. Autorka svým textem prokázala schopnost samostatné práce s informacemi a schopnost dávat tyto informace do kontextu. Navíc prokázala jistou míru originality, když v závěru navrhla vlastní schéma, resp. navrhla rozšířit již existující schéma. </w:t>
      </w:r>
    </w:p>
    <w:p>
      <w:pPr>
        <w:pStyle w:val="Normal"/>
        <w:ind w:left="227" w:hanging="2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</w:rPr>
        <w:t>OTÁZKY A PŘIPOMÍNKY DOPORUČENÉ K BLIŽŠÍMU VYSVĚTLENÍ PŘI OBHAJOBĚ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jedna až </w:t>
      </w:r>
    </w:p>
    <w:p>
      <w:pPr>
        <w:pStyle w:val="Normal"/>
        <w:ind w:left="7820" w:firstLine="17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tři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loženému textu chybí kritická reflexe vlastního empirického šetření, resp. zvolené metodiky a způsobů vytváření dat. Mohla by studentka v obhajobě zmínit možné problémy spojené se zvoleným způsobem empirického šetření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ka navrhuje originální rozšíření „modelu textu“ o prvek veřejnosti (veřejnost – text – společnost – veřejnost). Mohla by tento „nový“ jasně a přesvědčivě vysvětlit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</w:rPr>
        <w:t>NAVRHOVANÁ ZNÁM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výborně, velmi dobře, dobře, nedoporučuji k obhajobě)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elmi dobř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um: </w:t>
        <w:tab/>
        <w:t>4. května 201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4:42:00Z</dcterms:created>
  <dc:creator>Barbora Víšková</dc:creator>
  <dc:description/>
  <cp:keywords/>
  <dc:language>en-US</dc:language>
  <cp:lastModifiedBy>Dušan Lužný</cp:lastModifiedBy>
  <dcterms:modified xsi:type="dcterms:W3CDTF">2013-05-06T13:16:00Z</dcterms:modified>
  <cp:revision>6</cp:revision>
  <dc:subject/>
  <dc:title> </dc:title>
</cp:coreProperties>
</file>