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DIPLOMOV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oponent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áci předložila studentka: Bc. Lucie Frčková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Vegetariánství a partnerské vzta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a</w:t>
      </w:r>
      <w:r>
        <w:rPr>
          <w:rFonts w:cs="Arial" w:ascii="Arial" w:hAnsi="Arial"/>
          <w:i/>
        </w:rPr>
        <w:t>: PhDr. Jaroslava Hasmanová Marhánková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aná práce se zaměřuje na partnerský život vegetariánů a veganů. Za svůj cíl si autorka klade: „odpovědět na otázku, zda jejich stravování ovlivňuje volbu partnera a podobu vztahu s ním“ (pp. 6). Práce se skutečně tomuto tématu věnuje a svůj cíl tak plní, domnívám se nicméně, že otázka partnerství netvoří stěžejní rámec textu. Partnerské vztahy tvoří spíše okrajovou část zájmu práce, která se v analytické části primárně zaměřuje na důvody vedoucí k vegetariánství a reakce okolí na toto rozhodnutí. 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firstLine="113"/>
        <w:jc w:val="both"/>
        <w:rPr/>
      </w:pPr>
      <w:r>
        <w:rPr>
          <w:rFonts w:cs="Arial" w:ascii="Arial" w:hAnsi="Arial"/>
          <w:i/>
        </w:rPr>
        <w:t>vhodnost příloh apod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oti původní verzi práce doznal současný text výrazných změn, které přispěly k větší kompaktnosti a vyrovnanosti práce. Některé z mých výtek nicméně přetrvávají i vůči stávajícímu textu. Ta největší se týká zacílení textu. Autorka (i názvem práce) evokuje, že jejím primárním zájmem jsou partnerské vztahy a navazování partnerství u vegetariánů. Otázce podoby současných vztahů je ostatně věnována i celá teoretická část práce, která tvoří jakési úvodní zamyšlení nad partnerstvími v individualizované společnosti. Je proto překvapující, že partnerským vztahům je v následné analýze věnována jen jedna dílčí kapitola (pp. 48-52). Zbytek analýzy je věnován „stávání“ se vegetariánem/kou a úskalí s tím spojenými. Páce tak stále vykazuje jistou roztříštěnost mezi cíly, teoretickým ukotvením a následným analytickým zájmem. Největších změn doznala práce především v teoretické části, která je úzce navázána právě na otázku partnerství. Autorka v ní diskutuje proměny partnerských vztahů v současné postmoderní společnosti a pak přináší přehled teorií výběru partnera/ky. Je otázkou, do jaké míry jsou otázky spojené s druhou demografickou tranzicí, které je věnován poměrně velký prostor, relevantní pro studované téma (jako mnohem významnější se jeví například úvahy o postmaterialismu). Systém odrážek, kterými autorka (spíše učebnicovým způsobem) představuje dílčí sociologické teorie výběru partnera/ky nepovažuji za příliš šťastný. Za výraznější problém ovšem považuji to, že autorka dál tyto teoretické úvahy v samotné analýze nevyužívá (i proto, že samotnému partnerství je věnováno tak málo prostor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tnou analýzu považuji za zdařilou. Autorka se snaží o propojení vlastních zjištění s předchozími výzkumy. Data jsou prezentována přehledně a její závěry sice nejsou nijak překvapivé, jsou ale prezentovány přesvědčivým způsobem. Malou připomínku mám k poměrně malé reflexivitě vlastní pozice v rámci výzkumu a svého vztahu s komunikačnímí partnery/kami (v celé práce je vidět, že autorka s životním stylem a přesvědčení vegetariánů velmi sympatizuje – což samo o sobě není problém, pokud by autorka s tímto svým postojem trochu více systematicky pracova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ální úprava je standardní. Práce nevykazuje žádná pochybení v práci s literaturou. Jazyk je kultivovaný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firstLine="1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ka využila čas k přepracování práce k jejímu zkvalitnění. Text vyznal zásadních změn, nicméně některá pochybení objevující se i v předchozí verzi zůstávají. Ty se týkají především zacílení práce. Jako celek ale práci hodnotím jako standardně zpracované, průměrně náročné téma. Autorka v analytické části osvědčuje schopnost práce s kvalitativními daty a obeznámenost se sociologickou teori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firstLine="17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eoretické části práce předkládáte několik teorií výběru partnera/ky. Ukázala se některá z těchto teorií relevantní i v rámci vašich vlastních da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ste se při obhajobě pomocí sociologických teorií a konceptů zdůvodnit, co vás vedlo k úvaze, že partnerské chování vegetariánů by mělo být něčím specifick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i navrhuji hodnotit stupněm dob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</w:t>
        <w:tab/>
        <w:t>6.8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4:00Z</dcterms:created>
  <dc:creator>Barbora Víšková</dc:creator>
  <dc:description/>
  <cp:keywords/>
  <dc:language>en-US</dc:language>
  <cp:lastModifiedBy>KSS</cp:lastModifiedBy>
  <dcterms:modified xsi:type="dcterms:W3CDTF">2013-08-07T08:14:00Z</dcterms:modified>
  <cp:revision>2</cp:revision>
  <dc:subject/>
  <dc:title> </dc:title>
</cp:coreProperties>
</file>