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34378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dra filozof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TOKOL O HODNOCENÍ PRÁCE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Práce</w:t>
      </w:r>
      <w:r>
        <w:rPr/>
        <w:t>: diplom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sudek</w:t>
      </w:r>
      <w:r>
        <w:rPr/>
        <w:t>: opon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áci hodnotil</w:t>
      </w:r>
      <w:r>
        <w:rPr/>
        <w:t>: PhDr. Radim Kočandrle, Ph.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áci předložila</w:t>
      </w:r>
      <w:r>
        <w:rPr/>
        <w:t xml:space="preserve">: Bc. Eva Přibová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>Název práce</w:t>
      </w:r>
      <w:r>
        <w:rPr/>
        <w:t>: Je nutné bojovat s osudem? Různé interpretace tragického dilematu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.</w:t>
        <w:tab/>
        <w:t>CÍL PRÁCE (uveďte, do jaké míry byl naplněn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Formulovaný cíl diplomové práce spočívá v charakteristice řecké tragédie, přičemž práce sama má sloužit zejména pro orientaci v obecných pojmech a zároveň nabídnout interpretaci jedné z dochovaných tragédií – Sofoklovy </w:t>
      </w:r>
      <w:r>
        <w:rPr>
          <w:i/>
        </w:rPr>
        <w:t>Antigoné</w:t>
      </w:r>
      <w:r>
        <w:rPr/>
        <w:t>. Uvedenému cíli odpovídá i rozdělení práce. V první části se proto autorka mimo jiné věnuje terminologii, charakteristice tragédie, její funkci (</w:t>
      </w:r>
      <w:r>
        <w:rPr>
          <w:i/>
        </w:rPr>
        <w:t>katharsis</w:t>
      </w:r>
      <w:r>
        <w:rPr/>
        <w:t xml:space="preserve">) nebo problematice osudu. Druhá část se pak již přímo zaměřuje na </w:t>
      </w:r>
      <w:r>
        <w:rPr>
          <w:i/>
        </w:rPr>
        <w:t>Antigoné</w:t>
      </w:r>
      <w:r>
        <w:rPr/>
        <w:t>. Zde přináší vlastní interpretaci na pozadí sousloví „ničeho příliš“, tj. vědomí hranic, které by neměly být překročeny. Cíl práce se tak autorce daří splni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2.</w:t>
        <w:tab/>
        <w:t>OBSAHOVÉ ZPRACOVÁNÍ (náročnost, tvůrčí přístup, proporcionalita teoretické a vlastní práce, vhodnost příloh apod.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Ačkoli autorka zvolila nesnadné téma, dokázala se s ním dobře vyrovnat. Nijak se přitom v tématu neztrácí a postupně po jednotlivých krocích dochází ke svému závěr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3.</w:t>
        <w:tab/>
        <w:t>FORMÁLNÍ ÚPRAVA (jazykový projev, správnost citace a odkazů na literaturu, grafická úprava, přehlednost členění kapitol, kvalita tabulek, grafů a příloh apod.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Jazykový projev je velmi dobrý. Autorka také prokazuje, že si dobře osvojila práci s literaturou. Odkazy na použité zdroje jsou správné a odpovídají úzu oboru. Jasné je rovněž členění kapitol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4.</w:t>
        <w:tab/>
        <w:t>STRUČNÝ KOMENTÁŘ HODNOTITELE (celkový dojem z práce, silné a slabé stránky, originalita myšlenek apod.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Autorka vede svůj výklad vždy v opoře o adekvátní sekundární soudobou literaturu. Způsob zpracování práce jasně prokazuje zájem autorky o dané téma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5.</w:t>
        <w:tab/>
        <w:t>OTÁZKY A PŘIPOMÍNKY DOPORUČENÉ K BLIŽŠÍMU VYSVĚTLENÍ PŘI OBHAJOBĚ (jedna až tři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----------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6.</w:t>
        <w:tab/>
        <w:t xml:space="preserve">NAVRHOVANÁ ZNÁMKA (výborně, velmi dobře, dobře, nevyhověl):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Práci doporučuji k obhajobě a navrhuji známku výborně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Datum: 16. 5. 2013 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0:00Z</dcterms:created>
  <dc:creator>Vlasta Skočná</dc:creator>
  <dc:description/>
  <cp:keywords/>
  <dc:language>en-US</dc:language>
  <cp:lastModifiedBy>admin</cp:lastModifiedBy>
  <cp:lastPrinted>2003-05-23T08:09:00Z</cp:lastPrinted>
  <dcterms:modified xsi:type="dcterms:W3CDTF">2013-05-18T20:46:00Z</dcterms:modified>
  <cp:revision>9</cp:revision>
  <dc:subject/>
  <dc:title>Z Á P A D O Č E S K Á    U N I V E R Z I T A    V  P L Z N I</dc:title>
</cp:coreProperties>
</file>