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 xml:space="preserve">(co se nehodí, škrtněte): </w:t>
      </w:r>
      <w:r>
        <w:rPr>
          <w:b/>
        </w:rPr>
        <w:t>diplomová</w:t>
      </w:r>
      <w:r>
        <w:rPr/>
        <w:t xml:space="preserve"> / bakalář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sudek </w:t>
      </w:r>
      <w:r>
        <w:rPr/>
        <w:t xml:space="preserve">(co se nehodí, škrtněte): vedoucího / </w:t>
      </w:r>
      <w:r>
        <w:rPr>
          <w:b/>
        </w:rPr>
        <w:t>opon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i hodnotil(a) </w:t>
      </w:r>
      <w:r>
        <w:rPr/>
        <w:t xml:space="preserve">(u externích hodnotitelů uveďte též adresu a funkci ve firmě): </w:t>
      </w:r>
    </w:p>
    <w:p>
      <w:pPr>
        <w:pStyle w:val="Normal"/>
        <w:jc w:val="both"/>
        <w:rPr/>
      </w:pPr>
      <w:r>
        <w:rPr/>
        <w:t>Mgr. Marina Wagnerová, Ph.D.</w:t>
      </w:r>
    </w:p>
    <w:p>
      <w:pPr>
        <w:pStyle w:val="Normal"/>
        <w:jc w:val="both"/>
        <w:rPr/>
      </w:pPr>
      <w:r>
        <w:rPr/>
        <w:t>katedra germanistiky a slavistiky FF ZČU v Plz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áci předložil(a)</w:t>
      </w:r>
      <w:r>
        <w:rPr/>
        <w:t>: Kateřina Tuhá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ázev práce</w:t>
      </w:r>
      <w:r>
        <w:rPr/>
        <w:t>: Čeština pro cizince. Univerzitní program BOHEMICUM v Řezn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>CÍL PRÁCE (uveďte, do jaké míry byl naplněn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Autorka jako cíl práce označuje vypracování charakteristiky češtiny jako cizího jazyka na pozadí výuky cizích jazyků v současné EU a seznámení čtenáře se studijním programem Bohemicum na Univerzitě v Řezně,  zaměřeným na výuku češtiny pro cizince. Cíl byl splně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  <w:tab/>
        <w:t>OBSAHOVÉ ZPRACOVÁNÍ (náročnost, tvůrčí přístup, proporcionalita teoretické a vlastní práce, vhodnost příloh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Úvod je pojatý poněkud stručně. To se týká např. stanovení hypotéz, které jsou v práci sice představeny, ale není jasné, proč si autorka vybrala právě tyto hypotézy, tj. z jakého důvodu jí právě otázky označené jako hypotézy připadají zajímavé a podstatné s ohledem na zkoumané téma. Poměr teoretické a praktické části práce je v pořádku, autorka nejprve teoreticky představila některé skutečnosti týkající se SERR pro jazyky a historického vývoje metod výuky cizích jazyků, a z těchto metod si poté vybrala metodu komunikační, kterou označuje jako mimořádně užívanou a jejíž využití ji zajímalo i při popisu programu Bohemicum. Jako nejlepší část práce hodnotí oponentka praktickou část, tj. právě tu, v níž autorka představuje výše uvedený program nabízený na řezenské univerzitě. Zde autorka podala skutečně ucelený obraz toho, s jakým cílem byl program vytvořen, jakou má strukturu, jakým studentům je určen, jaké výukové materiály se osvědčily v daných kurzech apod. Oponentka rovněž kladně hodnotí osobní kontakt autorky se zaměstnanci řezenské univerzity, kteří se podílejí na vývoji tohoto programu a výuce předmětů v jeho rámci a kteří autorce poskytli cenné autentické informace, dále vlastní zhodnocení vyučovacího materiálu ze strany autorky a zhodnocení nabídky řezenské univerzitní knihovny v daném oboru. Zde jistě bylo přínosné, že autorka sama strávila semestr na Univerzitě v Řezně.</w:t>
      </w:r>
    </w:p>
    <w:p>
      <w:pPr>
        <w:pStyle w:val="Normal"/>
        <w:ind w:firstLine="284"/>
        <w:jc w:val="both"/>
        <w:rPr/>
      </w:pPr>
      <w:r>
        <w:rPr/>
        <w:t>Některé nejasnosti má oponentka v kapitole, v níž jsou zpracovány výsledky dotazníku, který autorka zadala studentům univerzit v Řezně a Pasově. Výsledky jsou vyhodnoceny vcelku správně, přesto není např. zcela jasné, proč autorka oslovovala i studenty bohemistiky a ne jen studenty doplňkového programu Bohemicum, na který je práce zaměřena. Pochopitelné by to bylo, pokud by např. byly srovnány výsledky obou skupin, srovnání ale provedeno není. Dále není u grafu č. 1 jasné, proč 16 kladných odpovědí z 33 autorka hodnotí jako jasné potvrzení hypotézy, zatímco 14 kladných odpovědí z 33 už hodnotí jako nepotvrzení hypotézy, tj. kde a proč podle ní leží hranice, u níž lze množství kladných odpovědí ještě hodnotit jako množství hypotézu potvrzující. Ne úplně vhodný, resp. přesný je komentář u grafů č. 1 a 2, kde autorka uvádí: „Z níže uvedených grafů č. 1 a 2 lze vypozorovat, že většinová část respondentů dotazníkového šetření byla ze Spolkové republiky Německo. Druhým největším zastoupením se stali respondenti s polským mateřským jazykem.“ Zde autorka směšuje státní příslušnost a mateřský jazyk (respondent ze Spolkové republiky Německo není automaticky respondent s němčinou jako mateřským jazykem).</w:t>
      </w:r>
    </w:p>
    <w:p>
      <w:pPr>
        <w:pStyle w:val="Normal"/>
        <w:ind w:firstLine="284"/>
        <w:jc w:val="both"/>
        <w:rPr/>
      </w:pPr>
      <w:r>
        <w:rPr/>
        <w:t>Přílohy jsou voleny vhodně, jen u nich mohla být uvedena bližší vysvětlení, čeho konkrétně se ta která příloha týká (např. Přílohy č. 3 a 4: Ukázka z učebnice Tschechisch kommunikativ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>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firstLine="284"/>
        <w:jc w:val="both"/>
        <w:rPr/>
      </w:pPr>
      <w:r>
        <w:rPr/>
        <w:t xml:space="preserve">Jazykový projev autorky bohužel vykazuje některé opakované nedostatky. Jedná se např. o chybné pády v některých konstrukcích (str. 12: Portfolio se skládá ze třech částí: </w:t>
      </w:r>
      <w:r>
        <w:rPr>
          <w:i/>
        </w:rPr>
        <w:t>jazykový pas, jazykový životopis a sbírka dokumentů</w:t>
      </w:r>
      <w:r>
        <w:rPr/>
        <w:t xml:space="preserve"> místo </w:t>
      </w:r>
      <w:r>
        <w:rPr>
          <w:i/>
        </w:rPr>
        <w:t>jazykového pasu, …životopisu a sbírky</w:t>
      </w:r>
      <w:r>
        <w:rPr/>
        <w:t xml:space="preserve">…), nevhodné užívání infinitivu tam, kde by byla namístě rozvitější konstrukce s určitým slovesným tvarem (str. 30: Pozornost se obrací k mluvčímu a k jeho komunikačním potřebám, </w:t>
      </w:r>
      <w:r>
        <w:rPr>
          <w:i/>
        </w:rPr>
        <w:t>tzn. přizpůsobit</w:t>
      </w:r>
      <w:r>
        <w:rPr/>
        <w:t xml:space="preserve"> text pro dělníky nebo manažery.), chybnou rekci podstatného jména a valenci slovesa (str. 35 v nadpise: </w:t>
      </w:r>
      <w:r>
        <w:rPr>
          <w:i/>
        </w:rPr>
        <w:t>se zřetelem češtiny</w:t>
      </w:r>
      <w:r>
        <w:rPr/>
        <w:t>, str. 42: k </w:t>
      </w:r>
      <w:r>
        <w:rPr>
          <w:i/>
        </w:rPr>
        <w:t>přispění integrace</w:t>
      </w:r>
      <w:r>
        <w:rPr/>
        <w:t xml:space="preserve"> národnostních menšin, str. 36: instituce se </w:t>
      </w:r>
      <w:r>
        <w:rPr>
          <w:i/>
        </w:rPr>
        <w:t>nebrání ani před</w:t>
      </w:r>
      <w:r>
        <w:rPr/>
        <w:t xml:space="preserve"> útvary nespisovnými), nespisovnou koncovku adjektiv přivlastňovacích (opakovaně  na </w:t>
      </w:r>
      <w:r>
        <w:rPr>
          <w:i/>
        </w:rPr>
        <w:t>Karlovo</w:t>
      </w:r>
      <w:r>
        <w:rPr/>
        <w:t xml:space="preserve"> univerzitě, s </w:t>
      </w:r>
      <w:r>
        <w:rPr>
          <w:i/>
        </w:rPr>
        <w:t>Masarykovo</w:t>
      </w:r>
      <w:r>
        <w:rPr/>
        <w:t xml:space="preserve"> univerzitou), užití slovesa zdánlivě synonymního, ve skutečnosti však s odlišným významem (str. 25: Míra porozumění se </w:t>
      </w:r>
      <w:r>
        <w:rPr>
          <w:i/>
        </w:rPr>
        <w:t>usuzuje</w:t>
      </w:r>
      <w:r>
        <w:rPr/>
        <w:t xml:space="preserve"> na základě… místo </w:t>
      </w:r>
      <w:r>
        <w:rPr>
          <w:i/>
        </w:rPr>
        <w:t>posuzuje</w:t>
      </w:r>
      <w:r>
        <w:rPr/>
        <w:t xml:space="preserve">). Drobné chyby se objevují i v německy psaném dotazníku v přílohách (např. slovosled ve větě vedlejší, užití podst. jména </w:t>
      </w:r>
      <w:r>
        <w:rPr>
          <w:i/>
        </w:rPr>
        <w:t>Schuljahr</w:t>
      </w:r>
      <w:r>
        <w:rPr/>
        <w:t xml:space="preserve"> ve vysokoškolském kontextu apod.) a výhrady lze mít i k některým českým výrazům, které byly očividně vytvořeny doslovným, nikoliv však správným překladem výrazů z cizojazyčné literatury (např. na straně 44, kde je spojení „středně stojící podniky“ zřejmě autorkou vytvořeným doslovným překladem spojení „mittelständische Unternehmen“ z německy psaného zdroje; správný překlad je však „střední podniky“). U překladu názvu řezenské univerzity do ČJ autorce doporučuji s ohledem na užívané označení vysokých škol v ČR přizpůsobit překlad českým reáliím a používat raději spojení Univerzita v Řezně než Univerzita Řezno (stejný postup, tj. příklon k reáliím cílového jazyka, se používá i v opačném směru překladu, srovnej Západočeská univerzita v Plzni, ale Westböhmische Universität Pilsen).</w:t>
      </w:r>
    </w:p>
    <w:p>
      <w:pPr>
        <w:pStyle w:val="Normal"/>
        <w:ind w:firstLine="284"/>
        <w:jc w:val="both"/>
        <w:rPr/>
      </w:pPr>
      <w:r>
        <w:rPr/>
        <w:t>Výše zmíněné chyby nejsou vyloženě časté, nicméně působí při četbě poměrně rušivě.</w:t>
      </w:r>
    </w:p>
    <w:p>
      <w:pPr>
        <w:pStyle w:val="Normal"/>
        <w:ind w:firstLine="284"/>
        <w:jc w:val="both"/>
        <w:rPr/>
      </w:pPr>
      <w:r>
        <w:rPr/>
        <w:t>Citace a odkazy na literaturu jsou většinou provedeny správně, jedinou výjimkou je úvod ke kapitole 4 (str. 19-20, Nástin historie výuky cizích jazyků), kde odkazy na literaturu zcela chybí.</w:t>
      </w:r>
    </w:p>
    <w:p>
      <w:pPr>
        <w:pStyle w:val="Normal"/>
        <w:ind w:firstLine="284"/>
        <w:jc w:val="both"/>
        <w:rPr/>
      </w:pPr>
      <w:r>
        <w:rPr/>
        <w:t>Grafická úprava vlastního textu je v pořádku, členění kapitol je přehledné.</w:t>
      </w:r>
    </w:p>
    <w:p>
      <w:pPr>
        <w:pStyle w:val="Normal"/>
        <w:ind w:firstLine="284"/>
        <w:jc w:val="both"/>
        <w:rPr/>
      </w:pPr>
      <w:r>
        <w:rPr/>
        <w:t xml:space="preserve">Poslední výhrada v této části posudku se týká příloh, a to zejména skutečnosti, že stránky 85-98 byly zřejmě přehlédnutím seřazeny sestupně a potištěna je chybně spodní strana těchto strá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>STRUČNÝ KOMENTÁŘ HODNOTITELE (celkový dojem z práce, silné a slabé stránky, originalita myšlenek apod.):</w:t>
      </w:r>
    </w:p>
    <w:p>
      <w:pPr>
        <w:pStyle w:val="Normal"/>
        <w:jc w:val="both"/>
        <w:rPr/>
      </w:pPr>
      <w:r>
        <w:rPr/>
        <w:t>Celkový dojem z práce je poněkud rozporuplný. Autorka naprosto splnila cíl, který si vytyčila, a program Bohemicum byl představen v dostatečné míře včetně zasazení do politického a historického kontextu jeho vzniku a rozvoje. Autorka při zpracování tématu prokázala skutečný zájem o problematiku a schopnost získat relevantní informace z autentických zdrojů. Tyto informace dokázala i vhodně utřídit a okomentovat. I teoretická část práce přináší některé cenné informace, zejména tam, kde je zřejmé i kritické hodnocení představovaných skutečností samotnou autorko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onentka však bohužel nemůže přehlédnout body, které jsou kriticky zmíněny v části 2 a 3 zde, a to mj. nevysvětlenou volbu hypotéz, některé formální nedostatky, a zejména jazykové nedostatky, které se objevují průběžně v celé práci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áci uvádíte jako jeden z hlavních termínů spojení „komunikační metoda“. V české didaktice cizích jazyků se vedle toho často používá i pojem „komunikativní metoda“. Jsou to podle Vás synonyma, nebo zde vnímáte nějaký rozdíl ve vymezení těchto termínů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áci poměrně kriticky hodnotíte gramaticko-překladovou metodu. Dokážete si přesto představit typ výuky, kde by tato metoda měla své opodstatnění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6.</w:t>
        <w:tab/>
        <w:t>NAVRHOVANÁ ZNÁMKA (výborně, velmi dobře, dobře, nevyhověl): dobře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>20. května 2013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33:00Z</dcterms:created>
  <dc:creator>Vlasta Skočná</dc:creator>
  <dc:description/>
  <cp:keywords/>
  <dc:language>en-US</dc:language>
  <cp:lastModifiedBy>ZW</cp:lastModifiedBy>
  <cp:lastPrinted>2003-05-23T08:09:00Z</cp:lastPrinted>
  <dcterms:modified xsi:type="dcterms:W3CDTF">2013-05-19T20:11:00Z</dcterms:modified>
  <cp:revision>4</cp:revision>
  <dc:subject/>
  <dc:title>Z Á P A D O Č E S K Á    U N I V E R Z I T A    V  P L Z N I</dc:title>
</cp:coreProperties>
</file>